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peed and better quickness for the position. Has a good burst to close on the ball and has good ball skills to locate the ball and deflect the pass or to come away with an interception. Does a good job of reading the QB’s eyes in zone and breaking on the ball when his receiver makes a break or when the ball is thrown. He can support the run and does a good job of taking out the ball-carriers legs or going low to wrap up larger players. Is willing to go to the ground to take out a blocker to allow his teammates to make a play. Is good at avoiding blockers and bursting past them to support the run or to attack a screen.</w:t>
      </w:r>
    </w:p>
    <w:p>
      <w:pPr>
        <w:pStyle w:val="Normal"/>
        <w:rPr/>
      </w:pPr>
      <w:r>
        <w:rPr/>
      </w:r>
    </w:p>
    <w:p>
      <w:pPr>
        <w:pStyle w:val="Normal"/>
        <w:rPr/>
      </w:pPr>
      <w:r>
        <w:rPr/>
        <w:t>Cons: Is very undersized at only 5’9” and about 190 pounds. He struggles to shed blockers to make plays versus the run and will miss tackles when he doesn’t break down with good fundamentals, and slides off bigger ballcarriers when he does this. He has good ball skills to locate the ball, but only has 7 career interceptions. He consistently gets pass deflections, but he won’t be good for more than 2-3 interceptions a year in the NFL in my opinion. Doesn’t have elite timed speed for the position to compensate for his lack of height, and will struggle against bigger, more physical receivers despite his leaping ability just because of his size disadvantage.</w:t>
      </w:r>
    </w:p>
    <w:p>
      <w:pPr>
        <w:pStyle w:val="Normal"/>
        <w:rPr/>
      </w:pPr>
      <w:r>
        <w:rPr/>
      </w:r>
    </w:p>
    <w:p>
      <w:pPr>
        <w:pStyle w:val="Normal"/>
        <w:rPr/>
      </w:pPr>
      <w:r>
        <w:rPr/>
        <w:t>Overall: Syd’Quan has gotten docked a lot because of his size and rightfully so, he doesn’t have ideal size. But guys like him who have been consistently good for most of their career (he started for 3 years at California) can’t just be discounted because of a lack of ideal size and speed. Syd’Quan doesn’t project well to a man-coverage scheme, but for the teams that still run Cover-2 frequently he would be a terrific fit. He reads plays well, is great in zone and supports the run well when he can avoid blockers and make a play in space. He won’t ever get a lot of interceptions, but he can be reliable starter in a Cover-2 defense and make a career out of pass deflections, a few interceptions a year and supporting the run as well he can from the position. If he can clean up his tackling a bit and work on getting off blocks he could develop into quite the run defender.</w:t>
      </w:r>
    </w:p>
    <w:p>
      <w:pPr>
        <w:pStyle w:val="Normal"/>
        <w:rPr/>
      </w:pPr>
      <w:r>
        <w:rPr/>
      </w:r>
    </w:p>
    <w:p>
      <w:pPr>
        <w:pStyle w:val="Normal"/>
        <w:rPr/>
      </w:pPr>
      <w:r>
        <w:rPr/>
        <w:t>Projection: 4</w:t>
      </w:r>
      <w:r>
        <w:rPr>
          <w:vertAlign w:val="superscript"/>
        </w:rPr>
        <w:t>th</w:t>
      </w:r>
      <w:r>
        <w:rPr/>
        <w:t xml:space="preserve"> or 5</w:t>
      </w:r>
      <w:r>
        <w:rPr>
          <w:vertAlign w:val="superscript"/>
        </w:rPr>
        <w:t>th</w:t>
      </w:r>
      <w:r>
        <w:rPr/>
        <w:t xml:space="preserve"> round: Guys with his size that don’t run blazing fast 40’s don’t get drafted too early, but they can be good values for teams that have schemes they would fit well in. Syd’Quan would fit well in a Cover-2 scheme, so in the 4</w:t>
      </w:r>
      <w:r>
        <w:rPr>
          <w:vertAlign w:val="superscript"/>
        </w:rPr>
        <w:t>th</w:t>
      </w:r>
      <w:r>
        <w:rPr/>
        <w:t xml:space="preserve"> round teams that run that should start looking him up. The Vikings, Colts and Bears should be interested in him in this range. I would love to see him end up on the Vikings so Antoine Winfield, a fellow undersized corner, could coach him up and perhaps develop him into a stud tackler like Winfield has developed into. I see some Antoine Winfield in Thompson’s play, and having him as a mentor would be ideal for him.</w:t>
      </w:r>
    </w:p>
    <w:p>
      <w:pPr>
        <w:pStyle w:val="Normal"/>
        <w:rPr/>
      </w:pPr>
      <w:r>
        <w:rPr/>
      </w:r>
    </w:p>
    <w:p>
      <w:pPr>
        <w:pStyle w:val="Normal"/>
        <w:rPr/>
      </w:pPr>
      <w:r>
        <w:rPr/>
        <w:t>SKILLS</w:t>
        <w:br/>
        <w:t>1-poor, 2-weak, 3-above average, 4-very good, 5-elite</w:t>
        <w:br/>
        <w:br/>
        <w:t>SPEED: 3.0</w:t>
        <w:br/>
        <w:t>MAN COVERAGE: 2.5</w:t>
        <w:br/>
        <w:t>ZONE COVERAGE: 4.0</w:t>
        <w:br/>
        <w:t>TACKLING: 3.5</w:t>
        <w:br/>
        <w:t>BALL SKILL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0:00Z</dcterms:created>
  <dc:creator>Tom Melton</dc:creator>
  <dc:description/>
  <cp:keywords/>
  <dc:language>en-US</dc:language>
  <cp:lastModifiedBy>Tom Melton</cp:lastModifiedBy>
  <dcterms:modified xsi:type="dcterms:W3CDTF">2010-04-22T06:40:00Z</dcterms:modified>
  <cp:revision>1</cp:revision>
  <dc:subject/>
  <dc:title>Pros: Good speed and better quickness for the position</dc:title>
</cp:coreProperties>
</file>