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pretty good size for the position and looks comfortable in man coverage, makes good plays on the ball and matches up well with physical receivers. He is a solid tackler and can wrap up ball-carriers in the open field and support the run when he can avoid a blocker. Does a pretty good job of locating the ball and making a play on it, and shows some burst to close and deflect passes.</w:t>
      </w:r>
    </w:p>
    <w:p>
      <w:pPr>
        <w:pStyle w:val="Normal"/>
        <w:rPr/>
      </w:pPr>
      <w:r>
        <w:rPr/>
      </w:r>
    </w:p>
    <w:p>
      <w:pPr>
        <w:pStyle w:val="Normal"/>
        <w:rPr/>
      </w:pPr>
      <w:r>
        <w:rPr/>
        <w:t>Cons: He doesn’t look like he reads and reacts as a corner, whenever I watched him I always wondered what he was looking at. Sometimes he would have perfect man coverage and other times he would be completely out of position. It occurred to me that he might be guessing, and I think I am right on that. That is why he will look bad in man coverage on one play and be right in the receiver’s hip pocket the next. I don’t think he has it mentally to read and react to defenses in the passing game, and that is why he always seems to be a step slow reacting in zone coverage when he is asked to read the QB’s eyes and to close on the ball. He doesn’t have a very good burst for that, and got routinely beat when I watched him play in zone. He isn’t a strong player and looks rail thin on the football field, and that makes it hard for him to shed blocks against stronger, more physical players in run support or on a screen.</w:t>
      </w:r>
    </w:p>
    <w:p>
      <w:pPr>
        <w:pStyle w:val="Normal"/>
        <w:rPr/>
      </w:pPr>
      <w:r>
        <w:rPr/>
      </w:r>
    </w:p>
    <w:p>
      <w:pPr>
        <w:pStyle w:val="Normal"/>
        <w:rPr/>
      </w:pPr>
      <w:r>
        <w:rPr/>
        <w:t>Overall: I have never been impressed with Lindley as a corner. He is a pure cover corner than can support the run well if he doesn’t have to shed a block, but I am not impressed with his read and react skills and I personally think he is a guesser in coverage. DeAngelo Hall was a guesser too, and he was highly touted, but like Lindley he will make some plays and give up big ones that cost his team. I have a low tolerance for players like that, guys who are either a good play for your team or a big play for the opposition. Lindley is pretty good in man coverage, but he won’t ever be great because of his lack of recognition skills. And some think he looks fine in zone, but he routinely gave up completions in zone and his lack of good closing speed and burst along with what I perceive to be poor recognition skills make me wonder how he would ever succeed in zone coverage in the NFL. I think he has potential to be a starter in a man coverage scheme, but I think he will only be a solid starter. His ceiling is a solid starter in a man-coverage scheme and his floor is being a #4 corner who gets exposed for his lack of read and react skills once he gets to the NFL and becomes, largely, a wasted draft selection.</w:t>
      </w:r>
    </w:p>
    <w:p>
      <w:pPr>
        <w:pStyle w:val="Normal"/>
        <w:rPr/>
      </w:pPr>
      <w:r>
        <w:rPr/>
      </w:r>
    </w:p>
    <w:p>
      <w:pPr>
        <w:pStyle w:val="Normal"/>
        <w:rPr/>
      </w:pPr>
      <w:r>
        <w:rPr/>
        <w:t>Projection: 4</w:t>
      </w:r>
      <w:r>
        <w:rPr>
          <w:vertAlign w:val="superscript"/>
        </w:rPr>
        <w:t>th</w:t>
      </w:r>
      <w:r>
        <w:rPr/>
        <w:t>-5</w:t>
      </w:r>
      <w:r>
        <w:rPr>
          <w:vertAlign w:val="superscript"/>
        </w:rPr>
        <w:t>th</w:t>
      </w:r>
      <w:r>
        <w:rPr/>
        <w:t xml:space="preserve"> round: He has some good tape on him in man coverage and man coverage corners are always in demand, but he isn’t a particularly good one and he doesn’t have a high ceiling in my opinion. I think picking him anytime before the 4</w:t>
      </w:r>
      <w:r>
        <w:rPr>
          <w:vertAlign w:val="superscript"/>
        </w:rPr>
        <w:t>th</w:t>
      </w:r>
      <w:r>
        <w:rPr/>
        <w:t xml:space="preserve"> round would be a reach.</w:t>
      </w:r>
    </w:p>
    <w:p>
      <w:pPr>
        <w:pStyle w:val="Normal"/>
        <w:rPr/>
      </w:pPr>
      <w:r>
        <w:rPr/>
      </w:r>
    </w:p>
    <w:p>
      <w:pPr>
        <w:pStyle w:val="Normal"/>
        <w:rPr/>
      </w:pPr>
      <w:r>
        <w:rPr/>
        <w:t>SPEED: 3.5</w:t>
        <w:br/>
        <w:t>MAN COVERAGE: 3.0</w:t>
        <w:br/>
        <w:t>ZONE COVERAGE: 2.0</w:t>
        <w:br/>
        <w:t>TACKLING: 3.0</w:t>
        <w:br/>
        <w:t>BALL SKILL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7:00Z</dcterms:created>
  <dc:creator>Tom Melton</dc:creator>
  <dc:description/>
  <cp:keywords/>
  <dc:language>en-US</dc:language>
  <cp:lastModifiedBy>Tom Melton</cp:lastModifiedBy>
  <dcterms:modified xsi:type="dcterms:W3CDTF">2010-04-22T06:57:00Z</dcterms:modified>
  <cp:revision>1</cp:revision>
  <dc:subject/>
  <dc:title>Pros: Has pretty good size for the position and looks comfortable in man coverage, makes good plays on the ball and matches up well with physical receivers</dc:title>
</cp:coreProperties>
</file>