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e is athletic with good foot speed to mirror speed rushers. He gets out of his stance well enough to get in position to down-block on DT’s or to wall-off his man to open a hole. Is good in space and is mobile enough to get outside for screens, and also does a good job of cut-blocking. Shows some pop with his initial punch in the run game and pass game. Has pretty good size and arm length for the position.</w:t>
      </w:r>
    </w:p>
    <w:p>
      <w:pPr>
        <w:pStyle w:val="Normal"/>
        <w:rPr/>
      </w:pPr>
      <w:r>
        <w:rPr/>
      </w:r>
    </w:p>
    <w:p>
      <w:pPr>
        <w:pStyle w:val="Normal"/>
        <w:rPr/>
      </w:pPr>
      <w:r>
        <w:rPr/>
        <w:t>Cons: He is a good athlete but he has a lot of work to do on his technique. He has good foot speed but needs to work on his footwork in his kick slide and needs to make sure he keeps his feet moving when attempting to drive block. He also needs to get stronger to help improve as a drive-blocker. If he can get stronger, improve his hand usage and placement and drive his feet he could become an above-average run blocker for the LT position. Despite his foot speed he will open his hips too early, making him susceptible to an inside pass rush move. He needs to stay square to the line of scrimmage longer and then use his hands to slow the pass rusher if he attempts a speed rush. He can be bull-rushed into the QB because he doesn’t have a strong base because of a lack of core strength and poor footwork. He needs to sustain his blocks better, and with improved hand placement, usage and strength he could do so.</w:t>
      </w:r>
    </w:p>
    <w:p>
      <w:pPr>
        <w:pStyle w:val="Normal"/>
        <w:rPr/>
      </w:pPr>
      <w:r>
        <w:rPr/>
      </w:r>
    </w:p>
    <w:p>
      <w:pPr>
        <w:pStyle w:val="Normal"/>
        <w:rPr/>
      </w:pPr>
      <w:r>
        <w:rPr/>
        <w:t>Overall: Wang presents an interesting value in the NFL Draft. He projects to the LT position as a back-up in the first few years which is a very valuable commodity in the NFL. Most back-up LT’s are just RT’s who have the ability to play LT in a pinch. But having a player who actually matches up with the speed they will face from defensive ends at LT in the event of their starter getting injured is a nice luxury to have. He is a couple of years of coaching and development away from being a quality back-up, but he has the ceiling of being a solid starter at LT and a quality back-up, which gives him significant value in the mid-rounds of the draft.</w:t>
      </w:r>
    </w:p>
    <w:p>
      <w:pPr>
        <w:pStyle w:val="Normal"/>
        <w:rPr/>
      </w:pPr>
      <w:r>
        <w:rPr/>
      </w:r>
    </w:p>
    <w:p>
      <w:pPr>
        <w:pStyle w:val="Normal"/>
        <w:rPr/>
      </w:pPr>
      <w:r>
        <w:rPr/>
        <w:t>Projection: 4</w:t>
      </w:r>
      <w:r>
        <w:rPr>
          <w:vertAlign w:val="superscript"/>
        </w:rPr>
        <w:t>th</w:t>
      </w:r>
      <w:r>
        <w:rPr/>
        <w:t xml:space="preserve"> round: He shouldn’t go much earlier than this unless he sneaks into the late 3</w:t>
      </w:r>
      <w:r>
        <w:rPr>
          <w:vertAlign w:val="superscript"/>
        </w:rPr>
        <w:t>rd</w:t>
      </w:r>
      <w:r>
        <w:rPr/>
        <w:t xml:space="preserve"> round, but in this area a back-up LT, and a potentially quality one at that, would be a nice pick-up, especially for a ZBS team that likes mobile, agile offensive linemen.</w:t>
      </w:r>
    </w:p>
    <w:p>
      <w:pPr>
        <w:pStyle w:val="Normal"/>
        <w:rPr/>
      </w:pPr>
      <w:r>
        <w:rPr/>
      </w:r>
    </w:p>
    <w:p>
      <w:pPr>
        <w:pStyle w:val="Normal"/>
        <w:rPr/>
      </w:pPr>
      <w:r>
        <w:rPr/>
        <w:t>SKILLS</w:t>
        <w:br/>
        <w:t>1-poor, 2-weak, 3-above average, 4-very good, 5-elite</w:t>
        <w:br/>
        <w:br/>
        <w:t>STRENGTH: 3.0</w:t>
        <w:br/>
        <w:t>PASS BLOCKING: 3.5</w:t>
        <w:br/>
        <w:t>RUN BLOCKING: 3.0</w:t>
        <w:br/>
        <w:t>FOOTWORK: 3.0</w:t>
        <w:br/>
        <w:t>TECHNIQUE: 2.0</w:t>
        <w:br/>
        <w:t>MOBILITY: 3.5</w:t>
        <w:br/>
        <w:t>MEAN STREAK: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26:00Z</dcterms:created>
  <dc:creator>Tom Melton</dc:creator>
  <dc:description/>
  <cp:keywords/>
  <dc:language>en-US</dc:language>
  <cp:lastModifiedBy>Tom Melton</cp:lastModifiedBy>
  <dcterms:modified xsi:type="dcterms:W3CDTF">2010-04-22T08:26:00Z</dcterms:modified>
  <cp:revision>1</cp:revision>
  <dc:subject/>
  <dc:title>Pros: He is athletic with good foot speed to mirror speed rushers</dc:title>
</cp:coreProperties>
</file>