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Good size, decent arm strength and good accuracy. He has good mobility and is a threat to pick up yardage with his feet. He has good intangibles and has shown the ability to lead his team down the field late in games when the game is on the line. He will not force throws into coverage, and does a good job of checking down when nothing is there. Shows some zip on short and intermediate passes, especially down the middle. Throws a pretty good deep ball despite only decent arm strength. </w:t>
      </w:r>
    </w:p>
    <w:p>
      <w:pPr>
        <w:pStyle w:val="Normal"/>
        <w:rPr/>
      </w:pPr>
      <w:r>
        <w:rPr/>
      </w:r>
    </w:p>
    <w:p>
      <w:pPr>
        <w:pStyle w:val="Normal"/>
        <w:rPr/>
      </w:pPr>
      <w:r>
        <w:rPr/>
        <w:t>Cons: He doesn’t have a NFL arm and it shows when he tries to throw deep outs or deep curls towards the sideline. His passes hang in the air a bit too long and don’t have good zip on them. He throws a good deep ball but his passes have too much air under them which makes it easier for defenders to catch up to and make a play on. Despite his mobility he doesn’t throw well on the run and will miss high or away when throwing to the sideline. He is vastly more effective when he can set his feet, and his accuracy deteriorates quickly when he can’t. He also doesn’t seem to handle pressure well, especially when he has a defender in his face. He operated exclusively out of the shotgun and his offense was predicated on short, quick throws which boosted his completion percentage, and was clearly taught to run if his first or second reads weren’t there.</w:t>
      </w:r>
    </w:p>
    <w:p>
      <w:pPr>
        <w:pStyle w:val="Normal"/>
        <w:rPr/>
      </w:pPr>
      <w:r>
        <w:rPr/>
      </w:r>
    </w:p>
    <w:p>
      <w:pPr>
        <w:pStyle w:val="Normal"/>
        <w:rPr/>
      </w:pPr>
      <w:r>
        <w:rPr/>
        <w:t>Overall: LeFevour is a perfect example of a good and very productive college player who just doesn’t have the tools to make a successful NFL player. He could end up being a quality back-up and maybe a spot-starter in the NFL, but that is his ceiling. He doesn’t have the arm strength to make some important NFL throws, and many of his passes lack zip, and his deep passes hang up in the air too long. He has good intangibles and I think he can pick up a NFL play-book and get comfortable in a NFL offense given a couple of years of coaching and development, but I don’t think he will ever be a starter.</w:t>
      </w:r>
    </w:p>
    <w:p>
      <w:pPr>
        <w:pStyle w:val="Normal"/>
        <w:rPr/>
      </w:pPr>
      <w:r>
        <w:rPr/>
      </w:r>
    </w:p>
    <w:p>
      <w:pPr>
        <w:pStyle w:val="Normal"/>
        <w:rPr/>
      </w:pPr>
      <w:r>
        <w:rPr/>
        <w:t>Projection: 5</w:t>
      </w:r>
      <w:r>
        <w:rPr>
          <w:vertAlign w:val="superscript"/>
        </w:rPr>
        <w:t>th</w:t>
      </w:r>
      <w:r>
        <w:rPr/>
        <w:t>-6</w:t>
      </w:r>
      <w:r>
        <w:rPr>
          <w:vertAlign w:val="superscript"/>
        </w:rPr>
        <w:t>th</w:t>
      </w:r>
      <w:r>
        <w:rPr/>
        <w:t xml:space="preserve"> round: He doesn’t have a high enough ceiling to warrant a early or mid-round selection, but in the 5</w:t>
      </w:r>
      <w:r>
        <w:rPr>
          <w:vertAlign w:val="superscript"/>
        </w:rPr>
        <w:t>th</w:t>
      </w:r>
      <w:r>
        <w:rPr/>
        <w:t>-6</w:t>
      </w:r>
      <w:r>
        <w:rPr>
          <w:vertAlign w:val="superscript"/>
        </w:rPr>
        <w:t>th</w:t>
      </w:r>
      <w:r>
        <w:rPr/>
        <w:t xml:space="preserve"> round he would be worth a pick-up as a developmental back-up.</w:t>
      </w:r>
    </w:p>
    <w:p>
      <w:pPr>
        <w:pStyle w:val="Normal"/>
        <w:rPr/>
      </w:pPr>
      <w:r>
        <w:rPr/>
      </w:r>
    </w:p>
    <w:p>
      <w:pPr>
        <w:pStyle w:val="Normal"/>
        <w:rPr/>
      </w:pPr>
      <w:r>
        <w:rPr/>
        <w:t>SKILLS</w:t>
        <w:br/>
        <w:t>1-poor, 2-weak, 3-above average, 4-very good, 5-elite</w:t>
        <w:br/>
        <w:br/>
        <w:t>ARM STRENGTH: 2.5</w:t>
        <w:br/>
        <w:t>ACCURACY: 3.5</w:t>
        <w:br/>
        <w:t>MOBILITY: 3.5</w:t>
        <w:br/>
        <w:t>DECISION MAKING: 3.0</w:t>
        <w:br/>
        <w:t>MECHANICS: 2.5</w:t>
        <w:br/>
        <w:t>POCKET AWARENESS: 2.5</w:t>
        <w:br/>
        <w:t>INTANGIBLES: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9:00Z</dcterms:created>
  <dc:creator>Tom Melton</dc:creator>
  <dc:description/>
  <cp:keywords/>
  <dc:language>en-US</dc:language>
  <cp:lastModifiedBy>Tom Melton</cp:lastModifiedBy>
  <dcterms:modified xsi:type="dcterms:W3CDTF">2010-04-22T07:49:00Z</dcterms:modified>
  <cp:revision>1</cp:revision>
  <dc:subject/>
  <dc:title>Pros: Good size, decent arm strength and good accuracy</dc:title>
</cp:coreProperties>
</file>