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absolute mammoth size and strength for the position. He is almost unmovable in the middle when he plays with good leverage. He does a great job of clogging the middle of the defense and maintains good gap responsibility. He has some quickness for a man his size and flashes an effective swim move to get into the backfield. He absolutely has to be double teamed or he will walk his man into the backfield and disrupt the play, whether it is a run or a pass play. He does a good job of wrapping up running backs as they run by him in the middle of the field.</w:t>
      </w:r>
    </w:p>
    <w:p>
      <w:pPr>
        <w:pStyle w:val="Normal"/>
        <w:rPr/>
      </w:pPr>
      <w:r>
        <w:rPr/>
      </w:r>
    </w:p>
    <w:p>
      <w:pPr>
        <w:pStyle w:val="Normal"/>
        <w:rPr/>
      </w:pPr>
      <w:r>
        <w:rPr/>
        <w:t>Cons: He has limited mobility and rarely makes plays in pursuit. He has conditioning issues and is likely only a 2-down player in the NFL unless he drops significantly more weight to improve his conditioning. When he is tired he will play high and he can be washed out by a double team. He will not offer much as a pass rusher other than collapsing the pocket with an occasional swim move. Struggles to shed blocks and needs to improve his hand usage.</w:t>
      </w:r>
    </w:p>
    <w:p>
      <w:pPr>
        <w:pStyle w:val="Normal"/>
        <w:rPr/>
      </w:pPr>
      <w:r>
        <w:rPr/>
      </w:r>
    </w:p>
    <w:p>
      <w:pPr>
        <w:pStyle w:val="Normal"/>
        <w:rPr/>
      </w:pPr>
      <w:r>
        <w:rPr/>
        <w:t>Overall: Cody is a prototypical 3-4 NT. He is a mammoth even for this position, and he should have a successful career in the NFL as a 3-4 NT. The only reason he won’t is if he lets his weight get out of control, but that is a very significant concern. He showed up to the Senior Bowl very out of shape and if he gets too heavy he will be very ineffective in the NFL, even as a 2-down player. But in a 3-4 defense his lack of pass rush moves will be less of an issue as he will largely be asked to occupy two blockers in the middle of the field. He should have a good career in the NFL, but only if he keeps his weight down.</w:t>
      </w:r>
    </w:p>
    <w:p>
      <w:pPr>
        <w:pStyle w:val="Normal"/>
        <w:rPr/>
      </w:pPr>
      <w:r>
        <w:rPr/>
      </w:r>
    </w:p>
    <w:p>
      <w:pPr>
        <w:pStyle w:val="Normal"/>
        <w:rPr/>
      </w:pPr>
      <w:r>
        <w:rPr/>
        <w:t>Projection: 2</w:t>
      </w:r>
      <w:r>
        <w:rPr>
          <w:vertAlign w:val="superscript"/>
        </w:rPr>
        <w:t>nd</w:t>
      </w:r>
      <w:r>
        <w:rPr/>
        <w:t xml:space="preserve"> round: I doubt he lasts all through the 2</w:t>
      </w:r>
      <w:r>
        <w:rPr>
          <w:vertAlign w:val="superscript"/>
        </w:rPr>
        <w:t>nd</w:t>
      </w:r>
      <w:r>
        <w:rPr/>
        <w:t xml:space="preserve"> round because there are a number of 3-4 teams that will need a quality nose-tackle to clog rushing lanes.</w:t>
      </w:r>
    </w:p>
    <w:p>
      <w:pPr>
        <w:pStyle w:val="Normal"/>
        <w:rPr/>
      </w:pPr>
      <w:r>
        <w:rPr/>
      </w:r>
    </w:p>
    <w:p>
      <w:pPr>
        <w:pStyle w:val="Normal"/>
        <w:rPr/>
      </w:pPr>
      <w:r>
        <w:rPr/>
        <w:t>SKILLS</w:t>
        <w:br/>
        <w:t>1-poor, 2-weak, 3-above average, 4-very good, 5-elite</w:t>
        <w:br/>
        <w:br/>
        <w:t>STRENGTH: 4.5</w:t>
        <w:br/>
        <w:t>POINT OF ATTACK: 4.5</w:t>
        <w:br/>
        <w:t>QUICKNESS: 1.5</w:t>
        <w:br/>
        <w:t>PASS RUSH: 1.5</w:t>
        <w:br/>
        <w:t>MOTOR: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21:00Z</dcterms:created>
  <dc:creator>Tom Melton</dc:creator>
  <dc:description/>
  <cp:keywords/>
  <dc:language>en-US</dc:language>
  <cp:lastModifiedBy>Tom Melton</cp:lastModifiedBy>
  <dcterms:modified xsi:type="dcterms:W3CDTF">2010-04-22T09:21:00Z</dcterms:modified>
  <cp:revision>1</cp:revision>
  <dc:subject/>
  <dc:title>Pros: Has absolute mammoth size and strength for the position</dc:title>
</cp:coreProperties>
</file>