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and has great quickness off the ball and closes well on quarterbacks as a pass rusher. Has a good burst to close on ball-carriers and will make plays in pursuit for this reason. Does a good job of recognizing a scrambling QB and will peel off his blocker and tackle the QB from behind. Does a good job of working down the line in the trenches despite his lack of strength. Flashes some flexibility to dip under a block to get the edge. Has a good motor and will fight off blocks even after he has been engaged for a while and chase the play from the back side or go after a scrambling quarterback.</w:t>
      </w:r>
    </w:p>
    <w:p>
      <w:pPr>
        <w:pStyle w:val="Normal"/>
        <w:rPr/>
      </w:pPr>
      <w:r>
        <w:rPr/>
      </w:r>
    </w:p>
    <w:p>
      <w:pPr>
        <w:pStyle w:val="Normal"/>
        <w:rPr/>
      </w:pPr>
      <w:r>
        <w:rPr/>
        <w:t>Cons: Is skinny, especially considering how tall he is (6’5”). He needs to add some weight to get stronger at the point of attack. He flashes some good hand usage, but once he gets engaged he usually stays blocked for a few seconds. He can be taken out of the play as a speed rusher when the blocker gets his hands on him and is able to neutralize his speed rush. His great quickness is inconsistent also, and he often seems to be trying to guess the snap count, which would explain his great get-off on some plays and his slow get-off on others, as well as all the times I have seen him jump and get back in position before the ball is snapped. He has no other pass rush moves, and rarely attacks the offensive lineman’s inside shoulder even if he is looking for the speed rush. He needs to get stronger to help him bull-rush more effectively, but does not even flash a swim or rip move, much less a spin move. I have never seen him drop into coverage, but he seems to have some tightness in his hips which makes me wonder how well he will transition to linebacker in a 3-4 defense. In addition, his recognition skills are not very good and he will overp-pursue and miss tackles because of it. Doesn’t keep contain well and will fly off the line and will lose control of his gap responsibility and will give up cut-back lanes. Can be engulfed by better offensive linemen when the play is run right at him.</w:t>
      </w:r>
    </w:p>
    <w:p>
      <w:pPr>
        <w:pStyle w:val="Normal"/>
        <w:rPr/>
      </w:pPr>
      <w:r>
        <w:rPr/>
      </w:r>
    </w:p>
    <w:p>
      <w:pPr>
        <w:pStyle w:val="Normal"/>
        <w:rPr/>
      </w:pPr>
      <w:r>
        <w:rPr/>
        <w:t>Overall: Selvie has intriguing potential because he can fly off the ball and has good edge speed, but he isn’t close to a complete pass rusher and isn’t effective versus the run either. Right now he is nothing more than a situational pass-rusher who can only threaten offensive tackles with a speed rush and hustle. That isn’t to say that he can’t develop better hand usage and pass rush moves to complement his edge speed, but even for a situational pass-rusher he is under-developed in that department. He could be drafted as a straight pass-rusher in a 4-3 but his value will be limited there because he has such raw technique. In a 3-4 he is even more of a project because he has such limited experience dropping into coverage and still has to develop pass rush moves. His ceiling is probably a #3 DE who developed into a more well-rounded pass rusher since I don’t think he will ever be better than average versus the run, but he could develop into a serviceable role player. His floor is probably a pass rusher who never really developed any pass rush moves to complement his speed rush, and may end up a journeyman or may end up out of the league after a few years. That really hurts his value.</w:t>
      </w:r>
    </w:p>
    <w:p>
      <w:pPr>
        <w:pStyle w:val="Normal"/>
        <w:rPr/>
      </w:pPr>
      <w:r>
        <w:rPr/>
      </w:r>
    </w:p>
    <w:p>
      <w:pPr>
        <w:pStyle w:val="Normal"/>
        <w:rPr/>
      </w:pPr>
      <w:r>
        <w:rPr/>
        <w:t>Projection: 5</w:t>
      </w:r>
      <w:r>
        <w:rPr>
          <w:vertAlign w:val="superscript"/>
        </w:rPr>
        <w:t>th</w:t>
      </w:r>
      <w:r>
        <w:rPr/>
        <w:t>-6</w:t>
      </w:r>
      <w:r>
        <w:rPr>
          <w:vertAlign w:val="superscript"/>
        </w:rPr>
        <w:t>th</w:t>
      </w:r>
      <w:r>
        <w:rPr/>
        <w:t xml:space="preserve"> round: He offers some potential impact early as a situational pass rusher, but his technique is raw and he will need a year or two of development before he will be able to make a sizeable impact even as a situational pass rusher. I don’t think transitioning to the 3-4 is the best move for him, and he would probably only be worth a 7</w:t>
      </w:r>
      <w:r>
        <w:rPr>
          <w:vertAlign w:val="superscript"/>
        </w:rPr>
        <w:t>th</w:t>
      </w:r>
      <w:r>
        <w:rPr/>
        <w:t xml:space="preserve"> round pick for a 3-4 team. A 4-3 team could get some value out of him in the 5</w:t>
      </w:r>
      <w:r>
        <w:rPr>
          <w:vertAlign w:val="superscript"/>
        </w:rPr>
        <w:t>th</w:t>
      </w:r>
      <w:r>
        <w:rPr/>
        <w:t xml:space="preserve"> round because of his edge speed and his learning curve is shorter until he will be productive. But his ceiling isn’t very high and his floor is unappealing to say the least, so teams likely won’t consider him before the later portion of the draft.</w:t>
      </w:r>
    </w:p>
    <w:p>
      <w:pPr>
        <w:pStyle w:val="Normal"/>
        <w:rPr/>
      </w:pPr>
      <w:r>
        <w:rPr/>
      </w:r>
    </w:p>
    <w:p>
      <w:pPr>
        <w:pStyle w:val="Normal"/>
        <w:rPr/>
      </w:pPr>
      <w:r>
        <w:rPr/>
        <w:t>SKILLS</w:t>
        <w:br/>
        <w:t>1-poor, 2-weak, 3-above average, 4-very good, 5-elite</w:t>
        <w:br/>
        <w:br/>
        <w:t>STRENGTH: 2.0</w:t>
        <w:br/>
        <w:t>QUICKNESS: 4.0</w:t>
        <w:br/>
        <w:t>PASS RUSH: 3.0</w:t>
        <w:br/>
        <w:t>POINT OF ATTACK: 2.0</w:t>
        <w:br/>
        <w:t>RECOGNITION: 2.0</w:t>
        <w:br/>
        <w:t>MOTOR: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1:00Z</dcterms:created>
  <dc:creator>Tom Melton</dc:creator>
  <dc:description/>
  <cp:keywords/>
  <dc:language>en-US</dc:language>
  <cp:lastModifiedBy>Tom Melton</cp:lastModifiedBy>
  <dcterms:modified xsi:type="dcterms:W3CDTF">2010-04-22T10:32:00Z</dcterms:modified>
  <cp:revision>2</cp:revision>
  <dc:subject/>
  <dc:title>Pros: Has good size and has great quickness off the ball and closes well on quarterbacks as a pass rusher</dc:title>
</cp:coreProperties>
</file>