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ize and quickness off the ball, and does a good job of shooting gaps and splitting double-teams to get into the backfield. Has a good motor and will not quit on a play while blocked, and just keeps coming as a pass rusher and will get hustle pressures and sacks as a result. Does a good job of peeling off of 1 on 1 blocks to wrap up ball-carriers coming up the middle. Flashes some potential as a bull-rusher, and shows some pass rush moves. Shows pretty good recognition skills and is a pretty good tackler. Has active hands and will keep lesser blockers off of him with them.</w:t>
      </w:r>
    </w:p>
    <w:p>
      <w:pPr>
        <w:pStyle w:val="Normal"/>
        <w:rPr/>
      </w:pPr>
      <w:r>
        <w:rPr/>
      </w:r>
    </w:p>
    <w:p>
      <w:pPr>
        <w:pStyle w:val="Normal"/>
        <w:rPr/>
      </w:pPr>
      <w:r>
        <w:rPr/>
        <w:t>Cons: Needs to get stronger to help him anchor at the point of attack. Will get engulfed at times or pushed off the line, especially against double teams. Needs to improve his hand usage to shed blocks quicker against bigger, stronger offensive linemen. Doesn’t do a very good job of making plays in space and will miss tackles in the backfield when he tries to arm tackle and doesn’t form tackle when he is shooting a gap. Needs to develop his pass rush moves more.</w:t>
      </w:r>
    </w:p>
    <w:p>
      <w:pPr>
        <w:pStyle w:val="Normal"/>
        <w:rPr/>
      </w:pPr>
      <w:r>
        <w:rPr/>
      </w:r>
    </w:p>
    <w:p>
      <w:pPr>
        <w:pStyle w:val="Normal"/>
        <w:rPr/>
      </w:pPr>
      <w:r>
        <w:rPr/>
        <w:t>Overall: Odrick is a good prospect and is pretty well-rounded, but he could get better. If he can get stronger to hold up at the point of attack better as well as improve his hand usage to shed blocks better he would be a very nice 3-4 DE prospect. As it stands now he is still a good prospect for the 3-4 DE spot, and his frame, quickness and motor are easy to like. If he is going to defend two gaps in the 3-4 he is going to need to get stronger at the POA and get better at fending off some double teams. But he is good at peeling off of blockers to make stops and if he gets stronger he should offer something as a pass rusher outside of out-quicking the offensive linemen. His ceiling is a quality 3-4 DE starter, and his floor is probably a #3 or #4 DT who can penetrate upfield and make plays in the backfield and get a few sacks a year from hustle and quickness alone, but not necessarily polished technique. He doesn’t have a very low floor, and has some room to grow still from a technique standpoint, making him a pretty good option later in the 1</w:t>
      </w:r>
      <w:r>
        <w:rPr>
          <w:vertAlign w:val="superscript"/>
        </w:rPr>
        <w:t>st</w:t>
      </w:r>
      <w:r>
        <w:rPr/>
        <w:t xml:space="preserve"> round.</w:t>
      </w:r>
    </w:p>
    <w:p>
      <w:pPr>
        <w:pStyle w:val="Normal"/>
        <w:rPr/>
      </w:pPr>
      <w:r>
        <w:rPr/>
      </w:r>
    </w:p>
    <w:p>
      <w:pPr>
        <w:pStyle w:val="Normal"/>
        <w:rPr/>
      </w:pPr>
      <w:r>
        <w:rPr/>
        <w:t>Projection: Late 1</w:t>
      </w:r>
      <w:r>
        <w:rPr>
          <w:vertAlign w:val="superscript"/>
        </w:rPr>
        <w:t>st</w:t>
      </w:r>
      <w:r>
        <w:rPr/>
        <w:t>-Early 2</w:t>
      </w:r>
      <w:r>
        <w:rPr>
          <w:vertAlign w:val="superscript"/>
        </w:rPr>
        <w:t>nd</w:t>
      </w:r>
      <w:r>
        <w:rPr/>
        <w:t>: He is a solid prospect at 3-4 DE and at 4-3 UT, which increases his value. He doesn’t have a low floor and his bust potential isn’t very significant, because even if he doesn’t develop much past where he is now (which I personally think is unlikely) he will be able to make some impact in a rotation in a 4-3. If he is drafted into a 3-4 he will need some time before he is ready to start, but I think he can be a quality starter in that defense.</w:t>
      </w:r>
    </w:p>
    <w:p>
      <w:pPr>
        <w:pStyle w:val="Normal"/>
        <w:rPr/>
      </w:pPr>
      <w:r>
        <w:rPr/>
      </w:r>
    </w:p>
    <w:p>
      <w:pPr>
        <w:pStyle w:val="Normal"/>
        <w:rPr/>
      </w:pPr>
      <w:r>
        <w:rPr/>
        <w:t>SKILLS</w:t>
        <w:br/>
        <w:t>1-poor, 2-weak, 3-above average, 4-very good, 5-elite</w:t>
        <w:br/>
        <w:br/>
        <w:t>STRENGTH: 3.5</w:t>
        <w:br/>
        <w:t>POINT OF ATTACK: 3.0</w:t>
        <w:br/>
        <w:t>QUICKNESS: 4.0</w:t>
        <w:br/>
        <w:t>PASS RUSH: 3.5</w:t>
        <w:br/>
        <w:t>MOTO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9:00Z</dcterms:created>
  <dc:creator>Tom Melton</dc:creator>
  <dc:description/>
  <cp:keywords/>
  <dc:language>en-US</dc:language>
  <cp:lastModifiedBy>Tom Melton</cp:lastModifiedBy>
  <dcterms:modified xsi:type="dcterms:W3CDTF">2010-04-22T10:49:00Z</dcterms:modified>
  <cp:revision>1</cp:revision>
  <dc:subject/>
  <dc:title>Pros: Good size and quickness off the ball, and does a good job of shooting gaps and splitting double-teams to get into the backfield</dc:title>
</cp:coreProperties>
</file>