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Pretty good size and good speed for the position. Has pretty good vision to find the hole or a cut-back lane, and has pretty good speed to get the corner on the outside. Doesn’t dance around in the backfield and does a good job of going North-South consistently. Has good leg drive and will lower his shoulder to run a defender over. Runs through arm tackles well and has pretty good balance as a runner to stay upright. Flashes an extra gear to break off long runs. </w:t>
      </w:r>
    </w:p>
    <w:p>
      <w:pPr>
        <w:pStyle w:val="Normal"/>
        <w:rPr/>
      </w:pPr>
      <w:r>
        <w:rPr/>
      </w:r>
    </w:p>
    <w:p>
      <w:pPr>
        <w:pStyle w:val="Normal"/>
        <w:rPr/>
      </w:pPr>
      <w:r>
        <w:rPr/>
        <w:t>Cons: Doesn’t look like he has much of a burst to hit the hole. He seems to be going at one speed when he gets the ball and when he hits the hole. Has some burst, but not much. Only flashes the explosiveness to break off long runs. Doesn’t have reliable hands and needs to improve them to be an every down back. Also is largely untested as a blocker, so he will need to be coached up in that regard if he wants to contribute as an every down back. Doesn’t run with great power and doesn’t have elite home run hitting speed.</w:t>
      </w:r>
    </w:p>
    <w:p>
      <w:pPr>
        <w:pStyle w:val="Normal"/>
        <w:rPr/>
      </w:pPr>
      <w:r>
        <w:rPr/>
      </w:r>
    </w:p>
    <w:p>
      <w:pPr>
        <w:pStyle w:val="Normal"/>
        <w:rPr/>
      </w:pPr>
      <w:r>
        <w:rPr/>
        <w:t>Overall: Matthews is a pretty well rounded runner, but he is one dimensional in that regard. He has pretty good speed but doesn’t have a burst to hit the hole, and doesn’t have much of an extra gear to hit the home run. He will run through arm tackles and lower his shoulder to run over smaller defenders, but he doesn’t run with great power outside of running with good leg drive and falling forward. He has good vision and will find cut-back lanes and get going North-South, but doesn’t hit the hole hard and fast. His hands are suspect and he needs to improve his ability to catch out of the backfield, and he is also untested as a blocker. His ceiling is a quality starting running back, but he won’t ever be a great back or a Pro-Bowler. If he develops as a receiver and becomes an every down back once he learns how to block he could be an effective threat, maybe a less effective receiving version of Matt Forte, and be a quality running back with a nice 8-9 year career (which is about the shelf-life for running backs these days). His floor is probably a situational guy who can help wear down a defense a bit but never becomes a well-rounded running back and remains only a relatively effective runner.</w:t>
      </w:r>
    </w:p>
    <w:p>
      <w:pPr>
        <w:pStyle w:val="Normal"/>
        <w:rPr/>
      </w:pPr>
      <w:r>
        <w:rPr/>
      </w:r>
    </w:p>
    <w:p>
      <w:pPr>
        <w:pStyle w:val="Normal"/>
        <w:rPr/>
      </w:pPr>
      <w:r>
        <w:rPr/>
        <w:t>Projection: Late 1</w:t>
      </w:r>
      <w:r>
        <w:rPr>
          <w:vertAlign w:val="superscript"/>
        </w:rPr>
        <w:t>st</w:t>
      </w:r>
      <w:r>
        <w:rPr/>
        <w:t>-Mid-2</w:t>
      </w:r>
      <w:r>
        <w:rPr>
          <w:vertAlign w:val="superscript"/>
        </w:rPr>
        <w:t>nd</w:t>
      </w:r>
      <w:r>
        <w:rPr/>
        <w:t>: I think he will go in the early-mid 2</w:t>
      </w:r>
      <w:r>
        <w:rPr>
          <w:vertAlign w:val="superscript"/>
        </w:rPr>
        <w:t>nd</w:t>
      </w:r>
      <w:r>
        <w:rPr/>
        <w:t xml:space="preserve"> round and I think that is good value for him. He should be a quality RB in the NFL, but he won’t ever be great. For a team needing a guy who can run between the tackles effectively Matthews can be your guy, and he has room to develop as a receiver and a blocker with coaching.</w:t>
      </w:r>
    </w:p>
    <w:p>
      <w:pPr>
        <w:pStyle w:val="Normal"/>
        <w:rPr/>
      </w:pPr>
      <w:r>
        <w:rPr/>
      </w:r>
    </w:p>
    <w:p>
      <w:pPr>
        <w:pStyle w:val="Normal"/>
        <w:rPr/>
      </w:pPr>
      <w:r>
        <w:rPr/>
        <w:t>SKILLS</w:t>
        <w:br/>
        <w:t>1-poor, 2-weak, 3-above average,4-very good, 5-elite</w:t>
        <w:br/>
        <w:br/>
        <w:t>SPEED: 3.5</w:t>
        <w:br/>
        <w:t>POWER: 3.0</w:t>
        <w:br/>
        <w:t>AGILITY: 3.0</w:t>
        <w:br/>
        <w:t>VISION: 4.0</w:t>
        <w:br/>
        <w:t>HANDS: 2.0</w:t>
        <w:br/>
        <w:t>BLOCKING: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9:00Z</dcterms:created>
  <dc:creator>Tom Melton</dc:creator>
  <dc:description/>
  <cp:keywords/>
  <dc:language>en-US</dc:language>
  <cp:lastModifiedBy>Tom Melton</cp:lastModifiedBy>
  <dcterms:modified xsi:type="dcterms:W3CDTF">2010-04-22T11:30:00Z</dcterms:modified>
  <cp:revision>1</cp:revision>
  <dc:subject/>
  <dc:title>Pros: Pretty good size and good speed for the position</dc:title>
</cp:coreProperties>
</file>