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size, speed and athletic ability for the position. He shows the ability to catch the ball away from his body with his hands, and adjusts to the ball well in the air even if it isn’t thrown well. Is a threat to gain yardage after the catch as he runs hard and shows a bit of a stiff arm, and won’t go down to simple arm tackles. Uses his frame well to shield defenders away from the ball.</w:t>
      </w:r>
    </w:p>
    <w:p>
      <w:pPr>
        <w:pStyle w:val="Normal"/>
        <w:rPr/>
      </w:pPr>
      <w:r>
        <w:rPr/>
      </w:r>
    </w:p>
    <w:p>
      <w:pPr>
        <w:pStyle w:val="Normal"/>
        <w:rPr/>
      </w:pPr>
      <w:r>
        <w:rPr/>
        <w:t>Cons: He body catches and he will need to work on that because that is a bad habit, and it will result in drops in the NFL. He isn’t the shiftiest runner after the catch, and isn’t the quickest player. He runs ok routes, but needs to be more sudden in and out of his breaks to create more separation in the NFL. Mostly got open due to his natural ability and because of the offense he played in. He is a physical blocker but could improve in this area.</w:t>
      </w:r>
    </w:p>
    <w:p>
      <w:pPr>
        <w:pStyle w:val="Normal"/>
        <w:rPr/>
      </w:pPr>
      <w:r>
        <w:rPr/>
      </w:r>
    </w:p>
    <w:p>
      <w:pPr>
        <w:pStyle w:val="Normal"/>
        <w:rPr/>
      </w:pPr>
      <w:r>
        <w:rPr/>
        <w:t>Overall: Benn has a lot of potential as a receiver, but if he can learn to stop body catching and run better routes (both of which can be coached up in the NFL) then he could develop into a legitimate #1 target. He strikes me as a receiver who won’t make much of an impact as a rookie as he adjusts to the NFL, begins to learn how to run better routes and tries to consistently catch with his hands more. He will probably be used some as a rookie, but it will be in the slot in 3 and 4 WR sets. He will show more promise as a 2</w:t>
      </w:r>
      <w:r>
        <w:rPr>
          <w:vertAlign w:val="superscript"/>
        </w:rPr>
        <w:t>nd</w:t>
      </w:r>
      <w:r>
        <w:rPr/>
        <w:t xml:space="preserve"> year player, and like many receivers he will burst onto the scene in his 3</w:t>
      </w:r>
      <w:r>
        <w:rPr>
          <w:vertAlign w:val="superscript"/>
        </w:rPr>
        <w:t>rd</w:t>
      </w:r>
      <w:r>
        <w:rPr/>
        <w:t xml:space="preserve"> season and emerge as a #1 WR shortly afterwards. That is his ceiling after all. His floor is a #3 or #4 receiver who can make a decent contribution due to his athletic ability but never worked hard enough to develop as a route runner and to clean up his fundamentals. I tend to think he will work hard and reach his ceiling however.</w:t>
      </w:r>
    </w:p>
    <w:p>
      <w:pPr>
        <w:pStyle w:val="Normal"/>
        <w:rPr/>
      </w:pPr>
      <w:r>
        <w:rPr/>
      </w:r>
    </w:p>
    <w:p>
      <w:pPr>
        <w:pStyle w:val="Normal"/>
        <w:rPr/>
      </w:pPr>
      <w:r>
        <w:rPr/>
        <w:t>Projection: Late 1</w:t>
      </w:r>
      <w:r>
        <w:rPr>
          <w:vertAlign w:val="superscript"/>
        </w:rPr>
        <w:t>st</w:t>
      </w:r>
      <w:r>
        <w:rPr/>
        <w:t>, early 2</w:t>
      </w:r>
      <w:r>
        <w:rPr>
          <w:vertAlign w:val="superscript"/>
        </w:rPr>
        <w:t>nd</w:t>
      </w:r>
      <w:r>
        <w:rPr/>
        <w:t xml:space="preserve"> round: I would probably pick him in the top 20, but some injury concerns will drop him a little bit and he didn’t have great numbers thanks to Juice Williams at Illinois. However, similar to Roddy White (who went in the late 1</w:t>
      </w:r>
      <w:r>
        <w:rPr>
          <w:vertAlign w:val="superscript"/>
        </w:rPr>
        <w:t>st</w:t>
      </w:r>
      <w:r>
        <w:rPr/>
        <w:t xml:space="preserve"> round) I think he will start slow as a rookie, develop and show promise as a 2</w:t>
      </w:r>
      <w:r>
        <w:rPr>
          <w:vertAlign w:val="superscript"/>
        </w:rPr>
        <w:t>nd</w:t>
      </w:r>
      <w:r>
        <w:rPr/>
        <w:t xml:space="preserve"> year receiver and then burst onto the scene in his 3</w:t>
      </w:r>
      <w:r>
        <w:rPr>
          <w:vertAlign w:val="superscript"/>
        </w:rPr>
        <w:t>rd</w:t>
      </w:r>
      <w:r>
        <w:rPr/>
        <w:t xml:space="preserve"> year in the NFL, and potentially end up in the Pro-Bowl after that. The team that drafts him just has to be patient.</w:t>
      </w:r>
    </w:p>
    <w:p>
      <w:pPr>
        <w:pStyle w:val="Normal"/>
        <w:rPr/>
      </w:pPr>
      <w:r>
        <w:rPr/>
      </w:r>
    </w:p>
    <w:p>
      <w:pPr>
        <w:pStyle w:val="Normal"/>
        <w:rPr/>
      </w:pPr>
      <w:r>
        <w:rPr/>
        <w:t>SKILLS</w:t>
        <w:br/>
        <w:t>1-poor, 2-weak, 3-above average, 4-very good, 5-elite</w:t>
        <w:br/>
        <w:br/>
        <w:t>SPEED: 4.0</w:t>
        <w:br/>
        <w:t>HANDS: 3.5</w:t>
        <w:br/>
        <w:t>AFTER CATCH: 4.0</w:t>
        <w:br/>
        <w:t>BODY CONTROL: 4.0</w:t>
        <w:br/>
        <w:t>RANGE: 4.0</w:t>
      </w:r>
    </w:p>
    <w:p>
      <w:pPr>
        <w:pStyle w:val="Normal"/>
        <w:rPr/>
      </w:pPr>
      <w:r>
        <w:rPr/>
        <w:t>ROUTE RUNNING: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8:00Z</dcterms:created>
  <dc:creator>Tom Melton</dc:creator>
  <dc:description/>
  <cp:keywords/>
  <dc:language>en-US</dc:language>
  <cp:lastModifiedBy>Tom Melton</cp:lastModifiedBy>
  <dcterms:modified xsi:type="dcterms:W3CDTF">2010-04-22T11:48:00Z</dcterms:modified>
  <cp:revision>1</cp:revision>
  <dc:subject/>
  <dc:title>Pros: Has good size, speed and athletic ability for the position</dc:title>
</cp:coreProperties>
</file>