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Good size, speed and athleticism for the position. Has very reliable hands and will make tough catches away from his body look easy. He attacks the ball in the air on jump balls and high points the ball and secures it well. Is effective on screens and quick throws because he is shifty as a runner and avoids tackles well, but can run through arm tackles as well. He shows some suddenness in and out of his breaks on his routes. </w:t>
      </w:r>
    </w:p>
    <w:p>
      <w:pPr>
        <w:pStyle w:val="Normal"/>
        <w:rPr/>
      </w:pPr>
      <w:r>
        <w:rPr/>
      </w:r>
    </w:p>
    <w:p>
      <w:pPr>
        <w:pStyle w:val="Normal"/>
        <w:rPr/>
      </w:pPr>
      <w:r>
        <w:rPr/>
        <w:t>Cons: Has some pretty serious character concerns since he was kicked out of Syracuse, got back in and then quit on the team this year and declared for the draft without finishing the season. He’s a great talent, but the interview process is critical in evaluating a prospect like him. Will drop some catchable passes and doesn’t give a very good effort as a blocker, and mostly just gets in the way.</w:t>
      </w:r>
    </w:p>
    <w:p>
      <w:pPr>
        <w:pStyle w:val="Normal"/>
        <w:rPr/>
      </w:pPr>
      <w:r>
        <w:rPr/>
      </w:r>
    </w:p>
    <w:p>
      <w:pPr>
        <w:pStyle w:val="Normal"/>
        <w:rPr/>
      </w:pPr>
      <w:r>
        <w:rPr/>
        <w:t>Overall: When it comes to evaluating Mike Williams it all comes down to whether or not you think he will show up, work hard and try to get better. If he interviewed well and owned up to the mistakes he has made and seemed willing to come to camp, work hard and keep himself out of trouble then he is more than worth drafting. He has #1 WR potential and could probably make a significant impact well before his 3</w:t>
      </w:r>
      <w:r>
        <w:rPr>
          <w:vertAlign w:val="superscript"/>
        </w:rPr>
        <w:t>rd</w:t>
      </w:r>
      <w:r>
        <w:rPr/>
        <w:t xml:space="preserve"> season. The question is whether or not you want to roll the dice on a guy with his character questions. They will scare teams away, and rightfully so, but if a team gambles a 3</w:t>
      </w:r>
      <w:r>
        <w:rPr>
          <w:vertAlign w:val="superscript"/>
        </w:rPr>
        <w:t>rd</w:t>
      </w:r>
      <w:r>
        <w:rPr/>
        <w:t xml:space="preserve"> round pick on him they could get a huge return on him, especially if he has a mentor to keep him out of trouble and to keep him on the right path. But ultimately it comes down to whether he wants it or not, and if he does he will be a #1 WR in the NFL, and if he doesn’t commit he will be another waste of talent.</w:t>
      </w:r>
    </w:p>
    <w:p>
      <w:pPr>
        <w:pStyle w:val="Normal"/>
        <w:rPr/>
      </w:pPr>
      <w:r>
        <w:rPr/>
      </w:r>
    </w:p>
    <w:p>
      <w:pPr>
        <w:pStyle w:val="Normal"/>
        <w:rPr/>
      </w:pPr>
      <w:r>
        <w:rPr/>
        <w:t>Projection: 3</w:t>
      </w:r>
      <w:r>
        <w:rPr>
          <w:vertAlign w:val="superscript"/>
        </w:rPr>
        <w:t>rd</w:t>
      </w:r>
      <w:r>
        <w:rPr/>
        <w:t>-4</w:t>
      </w:r>
      <w:r>
        <w:rPr>
          <w:vertAlign w:val="superscript"/>
        </w:rPr>
        <w:t>th</w:t>
      </w:r>
      <w:r>
        <w:rPr/>
        <w:t xml:space="preserve"> round: It’s hard to say where he will go because it only takes one team to pick him saying “Look at the tape! He has #1 WR written all over him!” But the character concerns will drop him from a top 15 pick, where is where I thought he should have been, right up with Dez Bryant in my WR rankings, until the 3</w:t>
      </w:r>
      <w:r>
        <w:rPr>
          <w:vertAlign w:val="superscript"/>
        </w:rPr>
        <w:t>rd</w:t>
      </w:r>
      <w:r>
        <w:rPr/>
        <w:t xml:space="preserve"> round or maybe the 4</w:t>
      </w:r>
      <w:r>
        <w:rPr>
          <w:vertAlign w:val="superscript"/>
        </w:rPr>
        <w:t>th</w:t>
      </w:r>
      <w:r>
        <w:rPr/>
        <w:t xml:space="preserve"> round in all likelihood. He is a guy that will be extremely tempting for teams to draft, and if he goes to a team with a veteran WR to help show him the ropes and mentor him like Cris Carter mentored Randy Moss back in the day then he could pan out and turn out to be a huge steal. However he could just as easily go into a problem situation and end up being a waste of a 3</w:t>
      </w:r>
      <w:r>
        <w:rPr>
          <w:vertAlign w:val="superscript"/>
        </w:rPr>
        <w:t>rd</w:t>
      </w:r>
      <w:r>
        <w:rPr/>
        <w:t xml:space="preserve"> or 4</w:t>
      </w:r>
      <w:r>
        <w:rPr>
          <w:vertAlign w:val="superscript"/>
        </w:rPr>
        <w:t>th</w:t>
      </w:r>
      <w:r>
        <w:rPr/>
        <w:t xml:space="preserve"> round draft pick.</w:t>
      </w:r>
    </w:p>
    <w:p>
      <w:pPr>
        <w:pStyle w:val="Normal"/>
        <w:rPr/>
      </w:pPr>
      <w:r>
        <w:rPr/>
      </w:r>
    </w:p>
    <w:p>
      <w:pPr>
        <w:pStyle w:val="Normal"/>
        <w:rPr/>
      </w:pPr>
      <w:r>
        <w:rPr/>
        <w:t>SKILLS</w:t>
        <w:br/>
        <w:t>1-poor, 2-weak, 3-above average, 4-very good, 5-elite</w:t>
        <w:br/>
        <w:br/>
        <w:t>SPEED: 4.0</w:t>
        <w:br/>
        <w:t>HANDS: 4.0</w:t>
        <w:br/>
        <w:t>AFTER CATCH: 4.0</w:t>
        <w:br/>
        <w:t>BODY CONTROL: 4.0</w:t>
        <w:br/>
        <w:t>RANGE: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2:00Z</dcterms:created>
  <dc:creator>Tom Melton</dc:creator>
  <dc:description/>
  <cp:keywords/>
  <dc:language>en-US</dc:language>
  <cp:lastModifiedBy>Tom Melton</cp:lastModifiedBy>
  <dcterms:modified xsi:type="dcterms:W3CDTF">2010-04-22T12:03:00Z</dcterms:modified>
  <cp:revision>1</cp:revision>
  <dc:subject/>
  <dc:title>Pros: Good size, speed and athleticism for the position</dc:title>
</cp:coreProperties>
</file>