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: Good size and decent speed for the position. Shows reliable hands and shows ability to go up to get jump balls and does a good job of making catches in traffic, and will go over the middle. Is a tough receiver and will play hurt. Does a good job of working back to his quarterback. Uses his frame to shield smaller defenders away from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: Doesn’t have good speed and quickness and doesn’t have much suddenness in and out of his breaks as a route runner. Won’t be much of a vertical threat in the NFL. Will push off and arm bar to create separation. Has some injury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: Decker was the go-to guy in Minnesota and seemed to be the difference between Adam Weber being a competent QB and an awful one. However in the NFL he seems like a reliable possession receiver with limited upside as a starter. He could be a #2 at best, but he would just provide a reliable target to move the chains and a threat in the red zone because of his frame and ability to go up for a jump ball. He won’t be a stud in the NFL, but every team needs a quality possession receiver like Decker, and that will get him looks in the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ion: 3</w:t>
      </w:r>
      <w:r>
        <w:rPr>
          <w:vertAlign w:val="superscript"/>
        </w:rPr>
        <w:t>rd</w:t>
      </w:r>
      <w:r>
        <w:rPr/>
        <w:t xml:space="preserve"> round: He could slide to the 4</w:t>
      </w:r>
      <w:r>
        <w:rPr>
          <w:vertAlign w:val="superscript"/>
        </w:rPr>
        <w:t>th</w:t>
      </w:r>
      <w:r>
        <w:rPr/>
        <w:t xml:space="preserve"> depending on how his injuries checked out, but as a possession target he should go off the board sometime in the 3</w:t>
      </w:r>
      <w:r>
        <w:rPr>
          <w:vertAlign w:val="superscript"/>
        </w:rPr>
        <w:t>rd</w:t>
      </w:r>
      <w:r>
        <w:rPr/>
        <w:t xml:space="preserve"> round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  <w:br/>
        <w:t>1-poor, 2-weak, 3-above average, 4-very good, 5-elite</w:t>
        <w:br/>
        <w:br/>
        <w:t>SPEED: 2.5</w:t>
        <w:br/>
        <w:t>HANDS: 4.0</w:t>
        <w:br/>
        <w:t>AFTER CATCH: 2.0</w:t>
        <w:br/>
        <w:t>BODY CONTROL: 4.0</w:t>
        <w:br/>
        <w:t>RANGE: 2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6:00Z</dcterms:created>
  <dc:creator>Tom Melton</dc:creator>
  <dc:description/>
  <cp:keywords/>
  <dc:language>en-US</dc:language>
  <cp:lastModifiedBy>Tom Melton</cp:lastModifiedBy>
  <dcterms:modified xsi:type="dcterms:W3CDTF">2010-04-22T12:16:00Z</dcterms:modified>
  <cp:revision>1</cp:revision>
  <dc:subject/>
  <dc:title>Pros: Good size and decent speed for the position</dc:title>
</cp:coreProperties>
</file>