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ood size and strength for the position. Has very reliable hands and does a good job of using his frame to shield the defender from the ball. Does a good job of attacking the ball in the air and winning jump balls. Shows some power as a runner after the catch and doesn’t go down easily due to his size and shows a bit of a stiff arm. Can block effectively due to his size and strength.</w:t>
      </w:r>
    </w:p>
    <w:p>
      <w:pPr>
        <w:pStyle w:val="Normal"/>
        <w:rPr/>
      </w:pPr>
      <w:r>
        <w:rPr/>
      </w:r>
    </w:p>
    <w:p>
      <w:pPr>
        <w:pStyle w:val="Normal"/>
        <w:rPr/>
      </w:pPr>
      <w:r>
        <w:rPr/>
        <w:t>Cons: Doesn’t have good speed and has limited quickness which will hurt him as he attempts to create separation in the NFL. He doesn’t run very good routes and mostly shields defenders away from the ball with his frame. Needs to develop as a route runner to realize the potential he has to be a quality #2 receiver. Will have lapses in concentration at times and will drop catchable passes.</w:t>
      </w:r>
    </w:p>
    <w:p>
      <w:pPr>
        <w:pStyle w:val="Normal"/>
        <w:rPr/>
      </w:pPr>
      <w:r>
        <w:rPr/>
      </w:r>
    </w:p>
    <w:p>
      <w:pPr>
        <w:pStyle w:val="Normal"/>
        <w:rPr/>
      </w:pPr>
      <w:r>
        <w:rPr/>
        <w:t>Overall: Briscoe has good potential to be a quality #2, but he won’t be a deep threat in the NFL due to his average speed and quickness. He will either become a reliable #2 receiver who improves as a route runner and limits his lapses in concentration or he will be a low priority red-zone and 4 WR set option who never put it all together and capitalized on his good size and reliable hands to be an effective possession receiver.</w:t>
      </w:r>
    </w:p>
    <w:p>
      <w:pPr>
        <w:pStyle w:val="Normal"/>
        <w:rPr/>
      </w:pPr>
      <w:r>
        <w:rPr/>
      </w:r>
    </w:p>
    <w:p>
      <w:pPr>
        <w:pStyle w:val="Normal"/>
        <w:rPr/>
      </w:pPr>
      <w:r>
        <w:rPr/>
        <w:t>Projection: 2</w:t>
      </w:r>
      <w:r>
        <w:rPr>
          <w:vertAlign w:val="superscript"/>
        </w:rPr>
        <w:t>nd</w:t>
      </w:r>
      <w:r>
        <w:rPr/>
        <w:t>-3</w:t>
      </w:r>
      <w:r>
        <w:rPr>
          <w:vertAlign w:val="superscript"/>
        </w:rPr>
        <w:t>rd</w:t>
      </w:r>
      <w:r>
        <w:rPr/>
        <w:t>: Guys with his size and hands make attractive possession receivers, but the coach who inherits him will have to make sure he can motivate him to work hard. If the team that drafts him has a mentor who can help him along that would be ideal, but ultimately it comes down to whether he wants it or not. If he does, he can become an effective possession receiver. If he doesn’t… then he will be a bust of a 2</w:t>
      </w:r>
      <w:r>
        <w:rPr>
          <w:vertAlign w:val="superscript"/>
        </w:rPr>
        <w:t>nd</w:t>
      </w:r>
      <w:r>
        <w:rPr/>
        <w:t xml:space="preserve"> or 3</w:t>
      </w:r>
      <w:r>
        <w:rPr>
          <w:vertAlign w:val="superscript"/>
        </w:rPr>
        <w:t>rd</w:t>
      </w:r>
      <w:r>
        <w:rPr/>
        <w:t xml:space="preserve"> round pick and will struggle to stick as a #4 red zone target.</w:t>
      </w:r>
    </w:p>
    <w:p>
      <w:pPr>
        <w:pStyle w:val="Normal"/>
        <w:rPr/>
      </w:pPr>
      <w:r>
        <w:rPr/>
      </w:r>
    </w:p>
    <w:p>
      <w:pPr>
        <w:pStyle w:val="Normal"/>
        <w:rPr/>
      </w:pPr>
      <w:r>
        <w:rPr/>
        <w:t>SKILLS</w:t>
        <w:br/>
        <w:t>1-poor, 2-weak, 3-above average, 4-very good, 5-elite</w:t>
        <w:br/>
        <w:br/>
        <w:t>SPEED: 2.5</w:t>
        <w:br/>
        <w:t>HANDS: 4.0</w:t>
        <w:br/>
        <w:t>AFTER CATCH: 3.0</w:t>
        <w:br/>
        <w:t>BODY CONTROL: 3.5</w:t>
        <w:br/>
        <w:t>RANGE: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2:00Z</dcterms:created>
  <dc:creator>Tom Melton</dc:creator>
  <dc:description/>
  <cp:keywords/>
  <dc:language>en-US</dc:language>
  <cp:lastModifiedBy>Tom Melton</cp:lastModifiedBy>
  <dcterms:modified xsi:type="dcterms:W3CDTF">2010-04-22T12:32:00Z</dcterms:modified>
  <cp:revision>1</cp:revision>
  <dc:subject/>
  <dc:title>Pros: Has good size and strength for the position</dc:title>
</cp:coreProperties>
</file>