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s: Great speed and burst. Is very effective in the open field and does a good job on screens and quick throws. Can threaten teams deep because of his straight line speed, is a threat to score whenever he touches the ball and is an effective return man. </w:t>
      </w:r>
    </w:p>
    <w:p>
      <w:pPr>
        <w:pStyle w:val="Normal"/>
        <w:rPr/>
      </w:pPr>
      <w:r>
        <w:rPr/>
      </w:r>
    </w:p>
    <w:p>
      <w:pPr>
        <w:pStyle w:val="Normal"/>
        <w:rPr/>
      </w:pPr>
      <w:r>
        <w:rPr/>
        <w:t>Cons: Is undersized and is likely to be confined to the slot in the NFL. There are some players who are quicker than they are fast, but Ford is faster than he is quick. He doesn’t fly in and out of his breaks, but has great straight line speed. Will create separation because of his speed, but isn’t a very good route runner. He also body catches a lot.</w:t>
      </w:r>
    </w:p>
    <w:p>
      <w:pPr>
        <w:pStyle w:val="Normal"/>
        <w:rPr/>
      </w:pPr>
      <w:r>
        <w:rPr/>
      </w:r>
    </w:p>
    <w:p>
      <w:pPr>
        <w:pStyle w:val="Normal"/>
        <w:rPr/>
      </w:pPr>
      <w:r>
        <w:rPr/>
        <w:t>Overall: Ford has potential as a slot receiver but I think he will end up being a guy used in 3 or 4 WR sets as a vertical threat, on screens and on reverses. They will want the ball in his hands, but I could see him being an undersized version of Devery Henderson. He will get looks and deep balls like Henderson did early in his career and perhaps eventually he will develop more reliable hands like Henderson has. Until then the team that drafts him will give him screens and reverses to get the ball in his hands and get him in the open field. He could also contribute as a return man in the NFL. I don’t think Ford will ever be an elite slot receiver though. He is a better athlete than he is a receiver, and despite his great speed I don’t think he will ever be a great route runner and I don’t think he will ever have above-average hands. That makes for a decent #3 or #4 option, but not much more. But a guy with his athletic ability and straight line speed will still offer value to a team even if he doesn’t run great routes. Not as much as if he did though.</w:t>
      </w:r>
    </w:p>
    <w:p>
      <w:pPr>
        <w:pStyle w:val="Normal"/>
        <w:rPr/>
      </w:pPr>
      <w:r>
        <w:rPr/>
      </w:r>
    </w:p>
    <w:p>
      <w:pPr>
        <w:pStyle w:val="Normal"/>
        <w:rPr/>
      </w:pPr>
      <w:r>
        <w:rPr/>
        <w:t>Projection: 3</w:t>
      </w:r>
      <w:r>
        <w:rPr>
          <w:vertAlign w:val="superscript"/>
        </w:rPr>
        <w:t>rd</w:t>
      </w:r>
      <w:r>
        <w:rPr/>
        <w:t>-4</w:t>
      </w:r>
      <w:r>
        <w:rPr>
          <w:vertAlign w:val="superscript"/>
        </w:rPr>
        <w:t>th</w:t>
      </w:r>
      <w:r>
        <w:rPr/>
        <w:t xml:space="preserve"> round: I would probably prefer to pick him in the 4</w:t>
      </w:r>
      <w:r>
        <w:rPr>
          <w:vertAlign w:val="superscript"/>
        </w:rPr>
        <w:t>th</w:t>
      </w:r>
      <w:r>
        <w:rPr/>
        <w:t xml:space="preserve"> round because to me he has limited upside. But some team will probably look at his 40 time and draft him earlier than I would pick him in the 3</w:t>
      </w:r>
      <w:r>
        <w:rPr>
          <w:vertAlign w:val="superscript"/>
        </w:rPr>
        <w:t>rd</w:t>
      </w:r>
      <w:r>
        <w:rPr/>
        <w:t xml:space="preserve"> round.</w:t>
      </w:r>
    </w:p>
    <w:p>
      <w:pPr>
        <w:pStyle w:val="Normal"/>
        <w:rPr/>
      </w:pPr>
      <w:r>
        <w:rPr/>
      </w:r>
    </w:p>
    <w:p>
      <w:pPr>
        <w:pStyle w:val="Normal"/>
        <w:rPr/>
      </w:pPr>
      <w:r>
        <w:rPr/>
        <w:t>SKILLS</w:t>
        <w:br/>
        <w:t>1-poor, 2-weak, 3-above average,4-very good, 5-elite</w:t>
        <w:br/>
        <w:br/>
        <w:t>SPEED: 4.5</w:t>
        <w:br/>
        <w:t>HANDS: 2.5</w:t>
        <w:br/>
        <w:t>AFTER CATCH: 4.5</w:t>
        <w:br/>
        <w:t>BODY CONTROL: 3.0</w:t>
        <w:br/>
        <w:t>RANGE: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47:00Z</dcterms:created>
  <dc:creator>Tom Melton</dc:creator>
  <dc:description/>
  <cp:keywords/>
  <dc:language>en-US</dc:language>
  <cp:lastModifiedBy>Tom Melton</cp:lastModifiedBy>
  <dcterms:modified xsi:type="dcterms:W3CDTF">2010-04-22T12:48:00Z</dcterms:modified>
  <cp:revision>1</cp:revision>
  <dc:subject/>
  <dc:title>Pros: Great speed and burst</dc:title>
</cp:coreProperties>
</file>