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os: Good, powerful build and he runs with a lot of power, but also has good speed for a power back. He seeks out contact and lowers his pads and will run over defenders, and will pop linebackers and drive his legs for extra yards. When you go in for the big hit on Gerhart he will return the favor and often bounce off of you as he has good balance. Runs well between the tackles and has good vision to find a hole or a seam and has surprising quickness to hit the hole and get upfield. Flashes the speed to get the corner and has pretty good hands for a running back.</w:t>
      </w:r>
    </w:p>
    <w:p>
      <w:pPr>
        <w:pStyle w:val="Normal"/>
        <w:rPr/>
      </w:pPr>
      <w:r>
        <w:rPr/>
      </w:r>
    </w:p>
    <w:p>
      <w:pPr>
        <w:pStyle w:val="Normal"/>
        <w:rPr/>
      </w:pPr>
      <w:r>
        <w:rPr/>
        <w:t xml:space="preserve">Cons: Doesn’t have home-run threat speed and will mainly be a running back who wears down defenses between the tackles in the NFL. It seems to me that he may have some ball security issues down the road since he doesn’t hold the ball very close to his body. He needs to work on pass protection before he will be able to be a starter. </w:t>
      </w:r>
    </w:p>
    <w:p>
      <w:pPr>
        <w:pStyle w:val="Normal"/>
        <w:rPr/>
      </w:pPr>
      <w:r>
        <w:rPr/>
      </w:r>
    </w:p>
    <w:p>
      <w:pPr>
        <w:pStyle w:val="Normal"/>
        <w:rPr/>
      </w:pPr>
      <w:r>
        <w:rPr/>
        <w:t>Overall: Gerhart is a solid running back and he will be able to contribute immediately in the NFL as a complementary running back, similar to Jason Snelling’s current role on the Falcons. He can fill in in the case of injury and help wear down defenses with his powerful running style to make life easier for the home-run hitter on the team. Once he develops a bit as a receiver and more as a blocker he will be qualified to be a starter. While he won’t reel off many long runs he will wear defenses down with powerful runs between the tackles, and many running backs have and will make careers out of starting roles like that. Gerhart has the ceiling to be an effective starter and his floor is a complementary runner, so he is a fairly safe pick.</w:t>
      </w:r>
    </w:p>
    <w:p>
      <w:pPr>
        <w:pStyle w:val="Normal"/>
        <w:rPr/>
      </w:pPr>
      <w:r>
        <w:rPr/>
      </w:r>
    </w:p>
    <w:p>
      <w:pPr>
        <w:pStyle w:val="Normal"/>
        <w:rPr/>
      </w:pPr>
      <w:r>
        <w:rPr/>
        <w:t>Projection: 3</w:t>
      </w:r>
      <w:r>
        <w:rPr>
          <w:vertAlign w:val="superscript"/>
        </w:rPr>
        <w:t>rd</w:t>
      </w:r>
      <w:r>
        <w:rPr/>
        <w:t xml:space="preserve"> round: He might sneak into the 2</w:t>
      </w:r>
      <w:r>
        <w:rPr>
          <w:vertAlign w:val="superscript"/>
        </w:rPr>
        <w:t>nd</w:t>
      </w:r>
      <w:r>
        <w:rPr/>
        <w:t xml:space="preserve"> round, but I think a 3</w:t>
      </w:r>
      <w:r>
        <w:rPr>
          <w:vertAlign w:val="superscript"/>
        </w:rPr>
        <w:t>rd</w:t>
      </w:r>
      <w:r>
        <w:rPr/>
        <w:t xml:space="preserve"> round pick for a guy who can contribute as a rookie and eventually develop into a workhorse starter is a good value, and some team will grab him in that range.</w:t>
      </w:r>
    </w:p>
    <w:p>
      <w:pPr>
        <w:pStyle w:val="Normal"/>
        <w:rPr/>
      </w:pPr>
      <w:r>
        <w:rPr/>
      </w:r>
    </w:p>
    <w:p>
      <w:pPr>
        <w:pStyle w:val="Normal"/>
        <w:rPr/>
      </w:pPr>
      <w:r>
        <w:rPr/>
        <w:t>SPEED: 3.0</w:t>
        <w:br/>
        <w:t>POWER: 5.0</w:t>
        <w:br/>
        <w:t>AGILITY: 3.0</w:t>
        <w:br/>
        <w:t>VISION: 3.5</w:t>
        <w:br/>
        <w:t>HANDS: 3.0</w:t>
        <w:br/>
        <w:t>BLOCKING: 3.0</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3:10:00Z</dcterms:created>
  <dc:creator>Tom Melton</dc:creator>
  <dc:description/>
  <cp:keywords/>
  <dc:language>en-US</dc:language>
  <cp:lastModifiedBy>Tom Melton</cp:lastModifiedBy>
  <dcterms:modified xsi:type="dcterms:W3CDTF">2010-04-22T13:10:00Z</dcterms:modified>
  <cp:revision>1</cp:revision>
  <dc:subject/>
  <dc:title>Pros: Good, powerful build and he runs with a lot of power, but also has good speed for a power back</dc:title>
</cp:coreProperties>
</file>