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ood size and speed for the position. He can run with receivers downfield and does a pretty good job of breaking on passes completed in front of him. He is a good tackler also and breaks down well in space and has some pop as a hitter to separate the ball from the receiver. Supports the run well also. Seems to read and react pretty well.</w:t>
      </w:r>
    </w:p>
    <w:p>
      <w:pPr>
        <w:pStyle w:val="Normal"/>
        <w:rPr/>
      </w:pPr>
      <w:r>
        <w:rPr/>
      </w:r>
    </w:p>
    <w:p>
      <w:pPr>
        <w:pStyle w:val="Normal"/>
        <w:rPr/>
      </w:pPr>
      <w:r>
        <w:rPr/>
        <w:t>Cons: He is very physical and gets handsy downfield in coverage which will lead to pass interference penalties in the NFL. This mostly happens when he is matched up 1 on 1 in man coverage. He plays alright in zone but doesn’t break on passes that well, but he doesn’t quite have the hips and footwork to succeed in man coverage either. He will occasionally take bad angles to the ball, and may project better to safety than corner in the NFL. He has questionable ball skills though. He can locate the ball and deflect it at times, but does not have good hands for the interception.</w:t>
      </w:r>
    </w:p>
    <w:p>
      <w:pPr>
        <w:pStyle w:val="Normal"/>
        <w:rPr/>
      </w:pPr>
      <w:r>
        <w:rPr/>
      </w:r>
    </w:p>
    <w:p>
      <w:pPr>
        <w:pStyle w:val="Normal"/>
        <w:rPr/>
      </w:pPr>
      <w:r>
        <w:rPr/>
        <w:t>Overall: I know Warren has said he would play Safety if asked to, and I think that may be what is best for him. He could play corner in the NFL, but he needs to polish up his fundamentals before that will happen. He plays better when he can keep things in front of him, react to it and close on the ball carrier. That is why a transition to safety makes sense. He would be in the back portion of the field with almost all of the action in front of him. Plus he would have good speed for the position and would be able to fill in against the run just fine once he cleans up the angles he takes to support some run plays. I think his upside is a solid starter at safety or an above-average corner and his floor is a back-up safety or corner and special teamer because of his tackling ability.</w:t>
      </w:r>
    </w:p>
    <w:p>
      <w:pPr>
        <w:pStyle w:val="Normal"/>
        <w:rPr/>
      </w:pPr>
      <w:r>
        <w:rPr/>
      </w:r>
    </w:p>
    <w:p>
      <w:pPr>
        <w:pStyle w:val="Normal"/>
        <w:rPr/>
      </w:pPr>
      <w:r>
        <w:rPr/>
        <w:t>Projection: 4</w:t>
      </w:r>
      <w:r>
        <w:rPr>
          <w:vertAlign w:val="superscript"/>
        </w:rPr>
        <w:t>th</w:t>
      </w:r>
      <w:r>
        <w:rPr/>
        <w:t xml:space="preserve"> round: He may go earlier because he has some nice measurables like his height, weight and speed as well as his ability to support versus the run, but he is a project to me regardless of whether he stays at corner or if he moves to safety.</w:t>
      </w:r>
    </w:p>
    <w:p>
      <w:pPr>
        <w:pStyle w:val="Normal"/>
        <w:rPr/>
      </w:pPr>
      <w:r>
        <w:rPr/>
      </w:r>
    </w:p>
    <w:p>
      <w:pPr>
        <w:pStyle w:val="Normal"/>
        <w:rPr/>
      </w:pPr>
      <w:r>
        <w:rPr/>
        <w:t>SKILLS</w:t>
        <w:br/>
        <w:t>1-poor, 2-weak, 3-above average, 4-very good, 5-elite</w:t>
        <w:br/>
        <w:br/>
        <w:t>SPEED: 3.5</w:t>
        <w:br/>
        <w:t>MAN COVERAGE: 2.5</w:t>
        <w:br/>
        <w:t>ZONE COVERAGE: 3.0</w:t>
        <w:br/>
        <w:t>TACKLING: 3.5</w:t>
        <w:br/>
        <w:t>BALL SKILLS: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3:00Z</dcterms:created>
  <dc:creator>Tom Melton</dc:creator>
  <dc:description/>
  <cp:keywords/>
  <dc:language>en-US</dc:language>
  <cp:lastModifiedBy>Tom Melton</cp:lastModifiedBy>
  <dcterms:modified xsi:type="dcterms:W3CDTF">2010-04-22T13:53:00Z</dcterms:modified>
  <cp:revision>1</cp:revision>
  <dc:subject/>
  <dc:title>Pros: Good size and speed for the position</dc:title>
</cp:coreProperties>
</file>