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reat size and frame. Has long arms and shows some good hand usage and uses his long arms well. Can disengage from blocks well and shows a nice spin move to spin off of blocks to pursue the QB. Seems to have good recognition skills, especially as it pertains to the QB, and does a good job of locating the ball versus run also. Works down the line well and does a good job of keeping contain on his edge and collapsing down once he recognizes the QB has handed the ball off. Gets off the ball alright for a man his size and plays with alright leverage also. Has a good motor and gets tackles in pursuit because of it, shows some ability to wrap up ball-carriers in space.</w:t>
      </w:r>
    </w:p>
    <w:p>
      <w:pPr>
        <w:pStyle w:val="Normal"/>
        <w:rPr/>
      </w:pPr>
      <w:r>
        <w:rPr/>
      </w:r>
    </w:p>
    <w:p>
      <w:pPr>
        <w:pStyle w:val="Normal"/>
        <w:rPr/>
      </w:pPr>
      <w:r>
        <w:rPr/>
        <w:t>Cons: Does not have good quickness off the ball or good enough edge speed for a 4-3 DE in my opinion. He needs to get stronger also and fill out his frame. Could stand to improve his hand usage to shed blocks from stronger blockers and if he can get stronger he would be stronger at the POA. Had a serious injury and that will need to be checked out, and he may not ever be the same player he was before the injury.</w:t>
      </w:r>
    </w:p>
    <w:p>
      <w:pPr>
        <w:pStyle w:val="Normal"/>
        <w:rPr/>
      </w:pPr>
      <w:r>
        <w:rPr/>
      </w:r>
    </w:p>
    <w:p>
      <w:pPr>
        <w:pStyle w:val="Normal"/>
        <w:rPr/>
      </w:pPr>
      <w:r>
        <w:rPr/>
        <w:t>Overall: Wootton is a good DE prospect, but I don’t think he would ever have more than 3-5 sacks at LE in a 4-3 defense. He has a great frame for a 3-4 DE, and I think bulking him up over the next couple of years and getting him stronger could develop him into a good 3-4 DE. He has the frame, he just needs to get stronger and add weight. He may never have the quickness and edge speed he had before his injury, but his quickness would be more than adequate at 3-4 DE. Improving his hand usage would be the next objective, but with a year or two of coaching and development he could clean up his fundamentals enough to be a quality starter at 3-4 DE. That is his ceiling, being a quality starter. His floor is being a back-up 3-4 DE if the transition doesn’t stick and maybe busting, or being a rotational DE in a 4-3 if a team drafts him and decides to keep him at left end.</w:t>
      </w:r>
    </w:p>
    <w:p>
      <w:pPr>
        <w:pStyle w:val="Normal"/>
        <w:rPr/>
      </w:pPr>
      <w:r>
        <w:rPr/>
      </w:r>
    </w:p>
    <w:p>
      <w:pPr>
        <w:pStyle w:val="Normal"/>
        <w:rPr/>
      </w:pPr>
      <w:r>
        <w:rPr/>
        <w:t>Projection: 3</w:t>
      </w:r>
      <w:r>
        <w:rPr>
          <w:vertAlign w:val="superscript"/>
        </w:rPr>
        <w:t>rd</w:t>
      </w:r>
      <w:r>
        <w:rPr/>
        <w:t>-4</w:t>
      </w:r>
      <w:r>
        <w:rPr>
          <w:vertAlign w:val="superscript"/>
        </w:rPr>
        <w:t>th</w:t>
      </w:r>
      <w:r>
        <w:rPr/>
        <w:t xml:space="preserve"> round: I think he will probably go in the 3</w:t>
      </w:r>
      <w:r>
        <w:rPr>
          <w:vertAlign w:val="superscript"/>
        </w:rPr>
        <w:t>rd</w:t>
      </w:r>
      <w:r>
        <w:rPr/>
        <w:t xml:space="preserve"> round, but if the injury is a tad more serious than I am aware he could slide to the 4</w:t>
      </w:r>
      <w:r>
        <w:rPr>
          <w:vertAlign w:val="superscript"/>
        </w:rPr>
        <w:t>th</w:t>
      </w:r>
      <w:r>
        <w:rPr/>
        <w:t>. But if a team wants a developmental 3-4 DE Wootton will attract attention in this range.</w:t>
      </w:r>
    </w:p>
    <w:p>
      <w:pPr>
        <w:pStyle w:val="Normal"/>
        <w:rPr/>
      </w:pPr>
      <w:r>
        <w:rPr/>
      </w:r>
    </w:p>
    <w:p>
      <w:pPr>
        <w:pStyle w:val="Normal"/>
        <w:rPr/>
      </w:pPr>
      <w:r>
        <w:rPr/>
        <w:t>SKILLS</w:t>
        <w:br/>
        <w:t>1-poor, 2-weak, 3-above average, 4-very good, 5-elite</w:t>
        <w:br/>
        <w:br/>
        <w:t>STRENGTH: 3.0</w:t>
        <w:br/>
        <w:t>QUICKNESS: 3.5</w:t>
        <w:br/>
        <w:t>PASS RUSH: 3.5</w:t>
        <w:br/>
        <w:t>POINT OF ATTACK: 3.0</w:t>
        <w:br/>
        <w:t>RECOGNITION: 3.5</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6:00Z</dcterms:created>
  <dc:creator>Tom Melton</dc:creator>
  <dc:description/>
  <cp:keywords/>
  <dc:language>en-US</dc:language>
  <cp:lastModifiedBy>Tom Melton</cp:lastModifiedBy>
  <dcterms:modified xsi:type="dcterms:W3CDTF">2010-04-22T14:16:00Z</dcterms:modified>
  <cp:revision>1</cp:revision>
  <dc:subject/>
  <dc:title>Pros: Great size and frame</dc:title>
</cp:coreProperties>
</file>