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20"/>
        <w:gridCol w:w="2140"/>
      </w:tblGrid>
      <w:tr>
        <w:trPr>
          <w:trHeight w:val="75" w:hRule="atLeast"/>
        </w:trPr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Top of Form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87"/>
              <w:gridCol w:w="2913"/>
            </w:tblGrid>
            <w:tr>
              <w:trPr/>
              <w:tc>
                <w:tcPr>
                  <w:tcW w:w="7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vanish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Jason Hicks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5’10   180 Ibs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Guard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tional Athletic Basketball League (NAB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am:  Snohomish County Explosion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20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5630" cy="208661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9"/>
                <w:szCs w:val="19"/>
              </w:rPr>
              <w:br/>
              <w:t xml:space="preserve">  </w:t>
              <w:br/>
              <w:br/>
              <w:br/>
              <w:t xml:space="preserve"> 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0" cy="286004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39370</wp:posOffset>
                </wp:positionV>
                <wp:extent cx="1680210" cy="179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Hicks Drives to the La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15pt;mso-wrap-distance-left:0pt;mso-wrap-distance-right:9pt;mso-wrap-distance-top:0pt;mso-wrap-distance-bottom:0pt;margin-top:3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6"/>
                      </w:tblGrid>
                      <w:tr>
                        <w:trPr/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Hicks Drives to the La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Friday April 30th against Seattle, Jason Hicks scored 22 points and Devon Greene had 28 in a 130-120 gam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ments</w:t>
      </w:r>
      <w:r>
        <w:rPr>
          <w:rFonts w:cs="Arial" w:ascii="Arial" w:hAnsi="Arial"/>
          <w:sz w:val="24"/>
          <w:szCs w:val="24"/>
        </w:rPr>
        <w:t>:  Hicks is a very explosive scorer that has a knack for scoring in bunches.  He is very adept at running an offense, but is mostly suited for being a combo in a uptempo style.  A defender must pick their poison while guarding him, because he can get buckets on floaters, long range jumpers, mid range, transition, any way you can imagine, he is a prolific scoring guard.  Despite being only 5’10, he shows that he can rebound at a high rate, playing with a chip on his shoulder, not letting anyone out work him on the court.  He is a very aggressive defender as well.  Make no mistake about it, Hicks has NBA caliber potent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z w:val="24"/>
          <w:szCs w:val="24"/>
        </w:rPr>
        <w:t xml:space="preserve">:  Smww Scout, Monta William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sheader1">
    <w:name w:val="newsheader1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4:00Z</dcterms:created>
  <dc:creator>williams</dc:creator>
  <dc:description/>
  <cp:keywords/>
  <dc:language>en-US</dc:language>
  <cp:lastModifiedBy>williams</cp:lastModifiedBy>
  <dcterms:modified xsi:type="dcterms:W3CDTF">2010-05-14T16:45:00Z</dcterms:modified>
  <cp:revision>3</cp:revision>
  <dc:subject/>
  <dc:title/>
</cp:coreProperties>
</file>