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uting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9, 2010 – #7, Keith Seabrook, Defense, Burnaby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Rating (letter): B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(letter)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type: Stay at home defens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P, 1 G, 0 A, 1 Pts, 0 PIM, +1, 1 PPG, 0 SHG, 0 GW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kills (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ting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oting: B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ck Control: C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Game: B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Away from the puck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ey sense: B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Keith Seabrook D</w:t>
      </w:r>
    </w:p>
    <w:p>
      <w:pPr>
        <w:pStyle w:val="Normal"/>
        <w:rPr/>
      </w:pPr>
      <w:r>
        <w:rPr/>
        <w:t>DOB: 8/2/1988</w:t>
      </w:r>
    </w:p>
    <w:p>
      <w:pPr>
        <w:pStyle w:val="Normal"/>
        <w:rPr/>
      </w:pPr>
      <w:r>
        <w:rPr/>
        <w:t>Height: 6’0”</w:t>
      </w:r>
    </w:p>
    <w:p>
      <w:pPr>
        <w:pStyle w:val="Normal"/>
        <w:rPr/>
      </w:pPr>
      <w:r>
        <w:rPr/>
        <w:t>Weight: 198</w:t>
      </w:r>
    </w:p>
    <w:p>
      <w:pPr>
        <w:pStyle w:val="Normal"/>
        <w:rPr/>
      </w:pPr>
      <w:r>
        <w:rPr/>
        <w:t>Shot: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ensively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n the breakout, he has trouble getting open and giving his defensive partner an open pas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His passing is weak and the puck often winds up in his teammate’s skate or on the opponent’s stick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ppears scared and nervous to play offensively and take chances in the offensive zon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en standing at the point, he looks like he’s just there for show – he doesn’t try to get open for a pass or a shot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His shot is weak and is often wide or blocked by opponent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Throws the puck toward a player quickly, without looking, instead of taking that extra second to pinpoint a pas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lays on the power pl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ensively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lays on the penalty kill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s willing to play physically in the defensive zone and on the opponent’s rush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Good defensive positioning in the defensive zon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oes a good job cancelling opposing forwards out in the d-zon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s not strong enough to knock opponents down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ating, other intangibles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Skating is just okay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Often looks lazy and that he is not trying hard enough when skating</w:t>
      </w:r>
    </w:p>
    <w:p>
      <w:pPr>
        <w:pStyle w:val="Normal"/>
        <w:numPr>
          <w:ilvl w:val="1"/>
          <w:numId w:val="3"/>
        </w:numPr>
        <w:ind w:left="720" w:hanging="360"/>
        <w:rPr>
          <w:b/>
          <w:b/>
        </w:rPr>
      </w:pPr>
      <w:r>
        <w:rPr/>
        <w:t>A few times the opponents had an odd man rush because Keith was not hustling back to the d-zone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In the defensive zone, he watches the puck, not the open man – this often leads to him missing an opposing forward sneaking behind him to the net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Hockey sense is average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His choice-making is okay, but inconsistent – sometimes he makes the best choice, other times he doesn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all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Keith is a stay-at-home defenseman who, with a lot of work, could become a top-six defenseman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He needs a lot of work on his passing and shooting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bsolutely needs to get stronger to be more successful in the defensive zon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Has great potential, as he has the ability to make great defensive plays and shut down the opponent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His mental toughness must be questioned and his commitment and desire must be determi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1:00Z</dcterms:created>
  <dc:creator>Alan Bass</dc:creator>
  <dc:description/>
  <cp:keywords/>
  <dc:language>en-US</dc:language>
  <cp:lastModifiedBy>Alan Bass</cp:lastModifiedBy>
  <dcterms:modified xsi:type="dcterms:W3CDTF">2010-07-16T21:08:00Z</dcterms:modified>
  <cp:revision>37</cp:revision>
  <dc:subject/>
  <dc:title/>
</cp:coreProperties>
</file>