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2745" w:leader="none"/>
                <w:tab w:val="left" w:pos="5745" w:leader="none"/>
              </w:tabs>
              <w:rPr/>
            </w:pPr>
            <w:r>
              <w:rPr/>
              <w:t>Helu JR</w:t>
              <w:tab/>
              <w:t>Roy</w:t>
              <w:tab/>
              <w:t xml:space="preserve">                            Nebrask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37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7                 C.O.D.           6.5                 Flexibility       6.0               </w:t>
            </w:r>
          </w:p>
          <w:p>
            <w:pPr>
              <w:pStyle w:val="Normal"/>
              <w:rPr/>
            </w:pPr>
            <w:r>
              <w:rPr/>
              <w:t xml:space="preserve">Coordination     6.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Roy has great breakaway speed. Able to find the hole and explode. He has quick feet and the ability to adjust when he has nowhere to go. He has good coordination. Not slipping and falling. He is able to keep his feet and keep mov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8           </w:t>
            </w:r>
          </w:p>
          <w:p>
            <w:pPr>
              <w:pStyle w:val="Normal"/>
              <w:rPr/>
            </w:pPr>
            <w:r>
              <w:rPr/>
              <w:t>Clutch Play        6.0</w:t>
            </w:r>
          </w:p>
          <w:p>
            <w:pPr>
              <w:pStyle w:val="Normal"/>
              <w:tabs>
                <w:tab w:val="clear" w:pos="720"/>
                <w:tab w:val="left" w:pos="1665" w:leader="none"/>
              </w:tabs>
              <w:rPr/>
            </w:pPr>
            <w:r>
              <w:rPr/>
              <w:t>Production</w:t>
              <w:tab/>
              <w:t>6.5</w:t>
            </w:r>
          </w:p>
          <w:p>
            <w:pPr>
              <w:pStyle w:val="Normal"/>
              <w:rPr/>
            </w:pPr>
            <w:r>
              <w:rPr/>
              <w:t>Consistency        6.0</w:t>
            </w:r>
          </w:p>
          <w:p>
            <w:pPr>
              <w:pStyle w:val="Normal"/>
              <w:tabs>
                <w:tab w:val="clear" w:pos="720"/>
                <w:tab w:val="left" w:pos="1725" w:leader="none"/>
              </w:tabs>
              <w:rPr/>
            </w:pPr>
            <w:r>
              <w:rPr/>
              <w:t>Team Player</w:t>
              <w:tab/>
              <w:t>6.5</w:t>
            </w:r>
          </w:p>
          <w:p>
            <w:pPr>
              <w:pStyle w:val="Normal"/>
              <w:tabs>
                <w:tab w:val="clear" w:pos="720"/>
                <w:tab w:val="left" w:pos="1725"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oy is a tough runner that hits the hole even when there are no other options and usually still picks up positive yards. When in the game, Roy always is productive. He may not have a big play but he can make something out of nothing. Roy is a team player not complaining about splitting time with Rex Burkhead. When he is in the game, he does what he is supposed to do and does it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2</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oy has the ability to make something out of nothing. He can find alternate running lanes when his first read is not available. When receiving the ball, Roy has good concentration and catches majority of the balls thrown to his w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Roy doesn’t have the best body type to be an every down back at the next level. I do think he has the power and quickness that makes up for that. He can hit the hole and just explodes turning a short gain into something more. Roy is a durable player that rarely comes out of the game. He does switch it up with Rex Burkhead but I think those breaks help keep him fresh</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3</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find the hole and hit it har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ssouri – 10/30/2010</w:t>
            </w:r>
          </w:p>
          <w:p>
            <w:pPr>
              <w:pStyle w:val="Normal"/>
              <w:rPr/>
            </w:pPr>
            <w:r>
              <w:rPr/>
              <w:t>Oklahoma – 12/4/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break away from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ble to find additional hol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rd inside runn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hen the hole is there, he can explode though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hands receiv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adjust to pass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bility to run after cat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idn’t do a good job blocking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8                                              ATH. ABILITY 6.2</w:t>
            </w:r>
          </w:p>
          <w:p>
            <w:pPr>
              <w:pStyle w:val="Normal"/>
              <w:rPr/>
            </w:pPr>
            <w:r>
              <w:rPr/>
              <w:t>HANDS     6.2                                          COMPETES  6.0</w:t>
            </w:r>
          </w:p>
          <w:p>
            <w:pPr>
              <w:pStyle w:val="Normal"/>
              <w:rPr/>
            </w:pPr>
            <w:r>
              <w:rPr/>
              <w:t>PLAY SPEED 6.5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jured in the OU game. Came back</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turnov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oy is a fast and elusive running that is able to hit the holes hard and explodes through them. He is able to hold on to the ball and doesn’t have many turnovers. He is also a good receiver out of the backfield I think he can make an impact at the next level in that area. He is able to run both inside and outside and gain yards. Great at running after the catch. Was able to take screen passes and gain good yardage out of the pas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Roy is not the biggest running back that will be going into the NFL draft this coming year. I think we really needs to work on bulking up some but not lose his speed and explosiveness. Needs to work on his run blocking. Not very soli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Roy is a senior at the University of Nebraska that I believe will enter the NFL draft. He definitely has the speed and agility to make it at the next level. I think he needs to work on bulking up without losing his current strengths. He has the tools to make a living playing football. He is good at breaking tackles and using his skills to make people miss.</w:t>
            </w:r>
          </w:p>
          <w:p>
            <w:pPr>
              <w:pStyle w:val="Normal"/>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52:00Z</dcterms:created>
  <dc:creator>Intern</dc:creator>
  <dc:description/>
  <dc:language>en-US</dc:language>
  <cp:lastModifiedBy>Jeffazio</cp:lastModifiedBy>
  <dcterms:modified xsi:type="dcterms:W3CDTF">2010-12-24T21:52:00Z</dcterms:modified>
  <cp:revision>2</cp:revision>
  <dc:subject/>
  <dc:title/>
</cp:coreProperties>
</file>