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Draughn                             Shaun</w:t>
              <w:tab/>
              <w:t xml:space="preserve">                           North Carolina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RB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                                   21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3          </w:t>
            </w:r>
          </w:p>
          <w:p>
            <w:pPr>
              <w:pStyle w:val="Normal"/>
              <w:rPr/>
            </w:pPr>
            <w:r>
              <w:rPr/>
              <w:t xml:space="preserve">Quick Feet            6.1          C.O.D.                   6.4         Flexibility               6.4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Draughn has decent speed but not explosive speed when getting to the outside. He has nice moves to get away from defenders in the open field. He runs hard to the inside but is not able to pick up a lot of yardage most of the time. He has decent change of direction to evade the defenders. Really good when he gets the ball on a pitch to break the run to the outsid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5.8       </w:t>
            </w:r>
          </w:p>
          <w:p>
            <w:pPr>
              <w:pStyle w:val="Normal"/>
              <w:rPr/>
            </w:pPr>
            <w:r>
              <w:rPr/>
              <w:t>Clutch Play              5.8</w:t>
            </w:r>
          </w:p>
          <w:p>
            <w:pPr>
              <w:pStyle w:val="Normal"/>
              <w:rPr/>
            </w:pPr>
            <w:r>
              <w:rPr/>
              <w:t>Production                6.3</w:t>
            </w:r>
          </w:p>
          <w:p>
            <w:pPr>
              <w:pStyle w:val="Normal"/>
              <w:rPr/>
            </w:pPr>
            <w:r>
              <w:rPr/>
              <w:t>Consistency              5.0</w:t>
            </w:r>
          </w:p>
          <w:p>
            <w:pPr>
              <w:pStyle w:val="Normal"/>
              <w:rPr/>
            </w:pPr>
            <w:r>
              <w:rPr/>
              <w:t>Team Player             5.0</w:t>
            </w:r>
          </w:p>
          <w:p>
            <w:pPr>
              <w:pStyle w:val="Normal"/>
              <w:tabs>
                <w:tab w:val="clear" w:pos="720"/>
                <w:tab w:val="left" w:pos="1860" w:leader="none"/>
              </w:tabs>
              <w:rPr/>
            </w:pPr>
            <w:r>
              <w:rPr/>
              <w:t>Pride / Quit</w:t>
              <w:tab/>
              <w:t>4.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Draughn is a tough runner but doesn’t seem to give 100% on every play. On some pass plays he didn’t run out his routes and didn’t give full effort when pass blocking. He is a productive back when running the ball especially when he can get to the outside. He is not as good an inside runner but that could also be a relection of the offensive line not opening up holes. When the line opens the holes he is able to take advantag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5.0</w:t>
            </w:r>
          </w:p>
          <w:p>
            <w:pPr>
              <w:pStyle w:val="Normal"/>
              <w:rPr/>
            </w:pPr>
            <w:r>
              <w:rPr/>
              <w:t>Inst/Reaction            6.0</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Draughn showed that he could adjust to passes that were not thrown right to him. He also showed that he could break a run to the outside and evade defenders when the hole wasn’t ther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5" w:leader="none"/>
              </w:tabs>
              <w:rPr/>
            </w:pPr>
            <w:r>
              <w:rPr/>
              <w:t>Body Type</w:t>
              <w:tab/>
              <w:t>6.3</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Draughn has good explosion when he gets the ball on a pitch or can get it on a stretch play. He is able to gain more yards to the outside then he is to the inside. He is a durable back and never came out of the game. He’s a physical runner.</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5.8</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2</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2</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INSTINCT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at getting to the outsid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Tennessee – 12/30/1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Elusive on the outsid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3</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UTBACK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decent cutback abilit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3</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as good inside runn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8</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OUT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outside runn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RCV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decent hand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8</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asses were thrown right to hi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asn’t able to do much after the catch</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UN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idn’t do any run blocking</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getting all his block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5                                       ATH. ABILITY  6.8</w:t>
            </w:r>
          </w:p>
          <w:p>
            <w:pPr>
              <w:pStyle w:val="Normal"/>
              <w:rPr/>
            </w:pPr>
            <w:r>
              <w:rPr/>
              <w:t>HANDS           6.5                                   COMPETES    5.8</w:t>
            </w:r>
          </w:p>
          <w:p>
            <w:pPr>
              <w:pStyle w:val="Normal"/>
              <w:rPr/>
            </w:pPr>
            <w:r>
              <w:rPr/>
              <w:t>PLAY SPEED     6.5                              BLOCKING</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URABLE / TOUGH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layed the whole gam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 fumbles / Missed block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Good moves in the open field. Decent route runner out of the backfield on most plays. Real good at getting to the edges and running outside. Good hands receiving and adjusting to the ball when thrown to him.</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Doesn’t have exceptional speed. Does not give full effort on every play. Wasn’t able to pick up all the pass protection blocks. Did not seem to go full speed on every play especially on ones that looked to go away from him.</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He had great ability when he got into the open field to make defenders him. He had decent route running ability but I think he could have done better. He was real good getting to the edge and kicking it outside. That’s were he picked up most of his yards. He needs to work on going full speed on every play. It seemed to me, he took some plays off when the ball wasn’t going his way. He had real good cutback ability.</w:t>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3:52:00Z</dcterms:created>
  <dc:creator>Intern</dc:creator>
  <dc:description/>
  <cp:keywords/>
  <dc:language>en-US</dc:language>
  <cp:lastModifiedBy>Jeffazio</cp:lastModifiedBy>
  <dcterms:modified xsi:type="dcterms:W3CDTF">2011-01-03T15:05:00Z</dcterms:modified>
  <cp:revision>12</cp:revision>
  <dc:subject/>
  <dc:title/>
</cp:coreProperties>
</file>