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2895" w:leader="none"/>
                <w:tab w:val="left" w:pos="5745" w:leader="none"/>
              </w:tabs>
              <w:rPr/>
            </w:pPr>
            <w:r>
              <w:rPr/>
              <w:t>David</w:t>
              <w:tab/>
              <w:t>Lavonte</w:t>
              <w:tab/>
              <w:t xml:space="preserve">                           Nebraska</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6.6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9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0</w:t>
            </w:r>
          </w:p>
          <w:p>
            <w:pPr>
              <w:pStyle w:val="Normal"/>
              <w:rPr/>
            </w:pPr>
            <w:r>
              <w:rPr/>
              <w:t xml:space="preserve">Quick Feet           6.8           C.O.D.                 7.0           Flexibility            6.9         </w:t>
            </w:r>
          </w:p>
          <w:p>
            <w:pPr>
              <w:pStyle w:val="Normal"/>
              <w:rPr/>
            </w:pPr>
            <w:r>
              <w:rPr/>
              <w:t xml:space="preserve">Coordination        7.2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David is an explosive linebacker that is quick to fill the holes and make tackles. He is great at shedding blocks and getting in on tackles. His feet are always moving and he is never just standing still. Lavonte is so fast when he blitzes the quarterback never had a chance to move out of the w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7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8</w:t>
            </w:r>
          </w:p>
          <w:p>
            <w:pPr>
              <w:pStyle w:val="Normal"/>
              <w:tabs>
                <w:tab w:val="clear" w:pos="720"/>
                <w:tab w:val="left" w:pos="1875" w:leader="none"/>
              </w:tabs>
              <w:rPr/>
            </w:pPr>
            <w:r>
              <w:rPr/>
              <w:t>Production</w:t>
              <w:tab/>
              <w:t>7.0</w:t>
            </w:r>
          </w:p>
          <w:p>
            <w:pPr>
              <w:pStyle w:val="Normal"/>
              <w:rPr/>
            </w:pPr>
            <w:r>
              <w:rPr/>
              <w:t>Consistency          6.8</w:t>
            </w:r>
          </w:p>
          <w:p>
            <w:pPr>
              <w:pStyle w:val="Normal"/>
              <w:rPr/>
            </w:pPr>
            <w:r>
              <w:rPr/>
              <w:t>Team Player         6.5</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avid is a competitive player that is always going all out on every single play. He is consistently around the ball and in on tackles. He is the leading tackler for Nebraska and you can see why. He is in the game for almost every defensive play. David does ever seem to take a play off. He is going full speed on every pla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t>Learn / Retain</w:t>
              <w:tab/>
              <w:t>6.5</w:t>
            </w:r>
          </w:p>
          <w:p>
            <w:pPr>
              <w:pStyle w:val="Normal"/>
              <w:rPr/>
            </w:pPr>
            <w:r>
              <w:rPr/>
              <w:t>Inst/Reaction          6.8</w:t>
            </w:r>
          </w:p>
          <w:p>
            <w:pPr>
              <w:pStyle w:val="Normal"/>
              <w:rPr/>
            </w:pPr>
            <w:r>
              <w:rPr/>
              <w:t>Concentration        6.2</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avid has great instinct to the ball. He is able to read and react to the ball with great speed and explosion. He is good at reading the offense and getting into the right position to make a play on the ball.</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75" w:leader="none"/>
              </w:tabs>
              <w:rPr/>
            </w:pPr>
            <w:r>
              <w:rPr/>
              <w:t>Body Type</w:t>
              <w:tab/>
              <w:t>5.8</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Watching these games on TV and not seeing him in person, it’s a little hard to tell David’s body type. To me, he looks like he may be a little small. He is fast but has a little bit of trouble getting away from the bigger offensive lineman that go up field to block him. He is in on almost every pla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75" w:leader="none"/>
              </w:tabs>
              <w:rPr/>
            </w:pPr>
            <w:r>
              <w:rPr/>
              <w:t>Durability</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20" w:leader="none"/>
              </w:tabs>
              <w:rPr/>
            </w:pPr>
            <w:r>
              <w:rPr/>
              <w:t>Explosion</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35" w:leader="none"/>
              </w:tabs>
              <w:rPr/>
            </w:pPr>
            <w:r>
              <w:rPr/>
              <w:t>Play Strength</w:t>
              <w:tab/>
              <w:t>6.7</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st reaction abilit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Kansas St – 10/7/2010</w:t>
            </w:r>
          </w:p>
          <w:p>
            <w:pPr>
              <w:pStyle w:val="Normal"/>
              <w:rPr/>
            </w:pPr>
            <w:r>
              <w:rPr/>
              <w:t>Oklahoma – 12/4/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 fast to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st and powerful hi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e’s the best tackler on the te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some trouble with bigger line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ly good at stopping the ru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Fast at getting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 quick closing spe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 good in zone coverag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l good in man to man coverag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7.2                          INITIAL QUICK  7.5</w:t>
            </w:r>
          </w:p>
          <w:p>
            <w:pPr>
              <w:pStyle w:val="Normal"/>
              <w:rPr/>
            </w:pPr>
            <w:r>
              <w:rPr/>
              <w:t>PLAY STR.             6.7                            COMPETES       7.5</w:t>
            </w:r>
          </w:p>
          <w:p>
            <w:pPr>
              <w:pStyle w:val="Normal"/>
              <w:rPr/>
            </w:pPr>
            <w:r>
              <w:rPr/>
              <w:t>PLAY SPEED          7.2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t getting to the quarterback</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n’t read a route correct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Lavonte David is fast and able to read and react to the ball. He has great pursuit ability and gets to the ball with a sense of urgency. He is able to rush the passer and get to the quarterback. He is also able to get into coverage, either man to man or zone. He is in on almost every running play.</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may be a little under sized to play a middle linebacker spot at the next level. He does have some difficulty with the bigger lineman that comes out to block him and he has some trouble shedding those bigger bodi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Lavonte David mainly plays the inside / middle linebacker position. David is real good at getting out into coverage. He is quick and explosive getting to the ball and has really good pass coverage ability either in man to man or zone coverage. David is a powerful and hard hitting linebacker that punishes runners that come into his space. He has great instincts for getting to the ball and in on the play. David looks like he understands the right angles to take to get the runner or the quarterback. It looks like he almost always makes the right reads on the ball. </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4:00Z</dcterms:created>
  <dc:creator>Preferred User</dc:creator>
  <dc:description/>
  <cp:keywords/>
  <dc:language>en-US</dc:language>
  <cp:lastModifiedBy>IBM_USER</cp:lastModifiedBy>
  <dcterms:modified xsi:type="dcterms:W3CDTF">2011-01-07T21:03:00Z</dcterms:modified>
  <cp:revision>8</cp:revision>
  <dc:subject/>
  <dc:title/>
</cp:coreProperties>
</file>