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enkins                            Jarvis                                                                        Clem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I 7.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7                                 309                                                                              4.9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Quick Feet                          7.0</w:t>
            </w:r>
          </w:p>
          <w:p>
            <w:pPr>
              <w:pStyle w:val="Normal"/>
              <w:rPr/>
            </w:pPr>
            <w:r>
              <w:rPr/>
              <w:t>C.O.D.                                7.5</w:t>
            </w:r>
          </w:p>
          <w:p>
            <w:pPr>
              <w:pStyle w:val="Normal"/>
              <w:rPr/>
            </w:pPr>
            <w:r>
              <w:rPr/>
              <w:t>Flexibility                           7.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For a big man Jarvis is very athletic, and will give NFL offensive line coaches for some time.  He has the speed to chase down the ball carrier and make the tackle when left unblocked on the backside.  He uses his strength to consistently get his man to the ground, even if he can only get one paw on him.  He has a big thick body and is very quick and fast for a guy his size.  He is just a straight up bull.  He fits into either a 4-3/3-4.  Probably one of the most versatile players in the draf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7.0</w:t>
            </w:r>
          </w:p>
          <w:p>
            <w:pPr>
              <w:pStyle w:val="Normal"/>
              <w:rPr/>
            </w:pPr>
            <w:r>
              <w:rPr/>
              <w:t>Production                          7.5</w:t>
            </w:r>
          </w:p>
          <w:p>
            <w:pPr>
              <w:pStyle w:val="Normal"/>
              <w:rPr/>
            </w:pPr>
            <w:r>
              <w:rPr/>
              <w:t>Consistency                        7.0</w:t>
            </w:r>
          </w:p>
          <w:p>
            <w:pPr>
              <w:pStyle w:val="Normal"/>
              <w:rPr/>
            </w:pPr>
            <w:r>
              <w:rPr/>
              <w:t>Team Player                       7.5</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ard working do it all Defensive Tackle that is a force in the middle.  He is tough make all of his starts his junior and senior seasons.  Very productive member of the defense who is consistent on every play.  Jarvis is a high energy motivated guy that motivates the players around him.  I watched 4 game tapes on Jarvis and never saw him take a play off.    He will be a good character guy, not to mention he will be an anchor for the D-Line, as well as one of the mainstays for the team that is lucky enough to select hi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5</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arvis is an instinctive player that makes exceptional reads for a defensive lineman.  He is able to sniff out the ball carrier and bring him down.  He is quick of the ball and anticipates the snap count very well, Can fine the ball carrier in traffic with little to no effort.</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Jarvis is a big explosive tackle that gets off the ball quick and is able to tackle big backs with one-arm.  He is a durable guy that plays all of the time.  His play strength is best against the run and when the bull rush is working can put the offensive lineman in the quarterbacks lap time after time.  Lacks a finesse move as a pass rusher, but his bull rush is effective enough.</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niffs out the ball carrier consistent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0 Auburn</w:t>
            </w:r>
          </w:p>
          <w:p>
            <w:pPr>
              <w:pStyle w:val="Normal"/>
              <w:rPr/>
            </w:pPr>
            <w:r>
              <w:rPr/>
              <w:t>Florida State</w:t>
            </w:r>
          </w:p>
          <w:p>
            <w:pPr>
              <w:pStyle w:val="Normal"/>
              <w:rPr/>
            </w:pPr>
            <w:r>
              <w:rPr/>
              <w:t>NC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7</w:t>
            </w:r>
          </w:p>
          <w:p>
            <w:pPr>
              <w:pStyle w:val="Normal"/>
              <w:rPr/>
            </w:pPr>
            <w:r>
              <w:rPr/>
              <w:t>VERTICAL JUMP                   26 ½”</w:t>
            </w:r>
          </w:p>
          <w:p>
            <w:pPr>
              <w:pStyle w:val="Normal"/>
              <w:rPr/>
            </w:pPr>
            <w:r>
              <w:rPr/>
              <w:t>BROAD JUMP                          8’02”</w:t>
            </w:r>
          </w:p>
          <w:p>
            <w:pPr>
              <w:pStyle w:val="Normal"/>
              <w:rPr/>
            </w:pPr>
            <w:r>
              <w:rPr/>
              <w:t>20 SHUTTLE                             4.83</w:t>
            </w:r>
          </w:p>
          <w:p>
            <w:pPr>
              <w:pStyle w:val="Normal"/>
              <w:rPr/>
            </w:pPr>
            <w:r>
              <w:rPr/>
              <w:t>60 SHUTTLE                             N/A</w:t>
            </w:r>
          </w:p>
          <w:p>
            <w:pPr>
              <w:pStyle w:val="Normal"/>
              <w:rPr/>
            </w:pPr>
            <w:r>
              <w:rPr/>
              <w:t>3 CONE                                      6.42</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feet and is a quick big 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s plays consistently, even with 1-ar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ngages well, has big strong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improve pressing off</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 stopper! Run elsewher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akes good angles, pursue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istent makes tackles with 1-arm</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loses the door quickly takes 2 to block him most tim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st move is bull 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INITIAL QKS       7.5</w:t>
            </w:r>
          </w:p>
          <w:p>
            <w:pPr>
              <w:pStyle w:val="Normal"/>
              <w:rPr/>
            </w:pPr>
            <w:r>
              <w:rPr/>
              <w:t>PLAY STRENGTH                  7.5           COMPETES          7.5</w:t>
            </w:r>
          </w:p>
          <w:p>
            <w:pPr>
              <w:pStyle w:val="Normal"/>
              <w:rPr/>
            </w:pPr>
            <w:r>
              <w:rPr/>
              <w:t>PLAY SPEED                           7.0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work on 2</w:t>
            </w:r>
            <w:r>
              <w:rPr>
                <w:vertAlign w:val="superscript"/>
              </w:rPr>
              <w:t>nd</w:t>
            </w:r>
            <w:r>
              <w:rPr/>
              <w:t xml:space="preserve"> mov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llot of them, solid ki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run stopper that takes on blocks with good technique and foundation.  Plays with leverage.  Holds his own with double teams and is able to stand up blockers.  Is good at breaking down the pocket with his bull rush and getting good backfield penetration and shooting the gap.</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n’t have a secondary pass rush move and usually gets tied up at the line of scrimmage.  Has to develop both in order to be a three down starter in the NF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Jarvis is a big run stopper.  He is an athletic, thick bodied, big man that can take on double teams consistently and give offensive line headaches.  He has a motor and a good work ethic that is unquestionable.  Good kid that packs a lunch and is willing to do the dirty jobs.  Has a bull rush that is tough to stop.  He can play in either a 4-3 two gap system or a 3-4 nose which would be his ideal fit as the run plugger and anchor of the defensive line.  Jarvis will be a 2</w:t>
            </w:r>
            <w:r>
              <w:rPr>
                <w:vertAlign w:val="superscript"/>
              </w:rPr>
              <w:t>nd</w:t>
            </w:r>
            <w:r>
              <w:rPr/>
              <w:t xml:space="preserve"> round pick and should not fall any lower than that.  Would be a good</w:t>
            </w:r>
          </w:p>
          <w:p>
            <w:pPr>
              <w:pStyle w:val="Normal"/>
              <w:jc w:val="center"/>
              <w:rPr/>
            </w:pPr>
            <w:r>
              <w:rPr/>
              <w:t>fit in Denver, New England, or Pittsburgh.</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2:00Z</dcterms:created>
  <dc:creator>Preferred User</dc:creator>
  <dc:description/>
  <dc:language>en-US</dc:language>
  <cp:lastModifiedBy>Owner</cp:lastModifiedBy>
  <dcterms:modified xsi:type="dcterms:W3CDTF">2011-05-06T13:52:00Z</dcterms:modified>
  <cp:revision>2</cp:revision>
  <dc:subject/>
  <dc:title/>
</cp:coreProperties>
</file>