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athews                          Casey                                                              University Of Oreg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I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0                                  232                                                                            4.78</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5                   </w:t>
            </w:r>
          </w:p>
          <w:p>
            <w:pPr>
              <w:pStyle w:val="Normal"/>
              <w:rPr/>
            </w:pPr>
            <w:r>
              <w:rPr/>
              <w:t xml:space="preserve">Quick Feet                          6.0                 C.O.D.                                6.0              Flexibility                           6.0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Casey is not a very athletic linebacker, but he makes up for it being fundamentally sound and making good reads and reacting quickly.  Casey does not have the athletic ability to fit in a 3-4 defense.  His best bet would be if he is drafted as a run stopper in a 4-3.  Due to his lack of athletic ability I do not see him contributing on special team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5        </w:t>
            </w:r>
          </w:p>
          <w:p>
            <w:pPr>
              <w:pStyle w:val="Normal"/>
              <w:rPr/>
            </w:pPr>
            <w:r>
              <w:rPr/>
              <w:t>Clutch Play                         7.0</w:t>
            </w:r>
          </w:p>
          <w:p>
            <w:pPr>
              <w:pStyle w:val="Normal"/>
              <w:rPr/>
            </w:pPr>
            <w:r>
              <w:rPr/>
              <w:t>Production                          7.0</w:t>
            </w:r>
          </w:p>
          <w:p>
            <w:pPr>
              <w:pStyle w:val="Normal"/>
              <w:rPr/>
            </w:pPr>
            <w:r>
              <w:rPr/>
              <w:t>Consistency                        6.5</w:t>
            </w:r>
          </w:p>
          <w:p>
            <w:pPr>
              <w:pStyle w:val="Normal"/>
              <w:rPr/>
            </w:pPr>
            <w:r>
              <w:rPr/>
              <w:t>Team Player                       7.5</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sey is a tough competitive kid that has a good motor.  A former walk-on at Oregon who was able to earn a scholarship Casey is his team’s defensive leader and play caller.  A don’t quit attitude and a kid that makes sure he is in every play.  I would like to see him be more consistent and have more in terms of his play strength.  Casey will fit well in a traditional 4-3 scheme where he is asked to be a run stopp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6.5</w:t>
            </w:r>
          </w:p>
          <w:p>
            <w:pPr>
              <w:pStyle w:val="Normal"/>
              <w:rPr/>
            </w:pPr>
            <w:r>
              <w:rPr/>
              <w:t>Concentration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sey is smart instinctive kid who consistently reads plays correctly and reacts quickly.  Does not get fouled on action fakes or misdirection plays.  Works hard on every snap.  Reads Quarterback well and closes quickly to deliver hard hits after the catch.</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Casey has a good body for a traditional 4-3 inside linebacker whose primary responsibility is to stop the run and occasionally cover the Running Back out of the backfield.  He is a durable kid that made most of his scheduled starts.  Lacks elite explosion and is inconsistent in terms of production, this in turn affects his play strength.</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s best attribute, doesn’t get faked</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2010 Stanford</w:t>
            </w:r>
          </w:p>
          <w:p>
            <w:pPr>
              <w:pStyle w:val="Normal"/>
              <w:rPr/>
            </w:pPr>
            <w:r>
              <w:rPr>
                <w:rFonts w:eastAsia="Times New Roman"/>
              </w:rPr>
              <w:t xml:space="preserve">         </w:t>
            </w:r>
            <w:r>
              <w:rPr/>
              <w:t>Oregon St</w:t>
            </w:r>
          </w:p>
          <w:p>
            <w:pPr>
              <w:pStyle w:val="Normal"/>
              <w:rPr/>
            </w:pPr>
            <w:r>
              <w:rPr>
                <w:rFonts w:eastAsia="Times New Roman"/>
              </w:rPr>
              <w:t xml:space="preserve">         </w:t>
            </w:r>
            <w:r>
              <w:rPr/>
              <w:t>Auburn</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5</w:t>
            </w:r>
          </w:p>
          <w:p>
            <w:pPr>
              <w:pStyle w:val="Normal"/>
              <w:rPr/>
            </w:pPr>
            <w:r>
              <w:rPr/>
              <w:t>VERTICAL JUMP                   32 ½”</w:t>
            </w:r>
          </w:p>
          <w:p>
            <w:pPr>
              <w:pStyle w:val="Normal"/>
              <w:rPr/>
            </w:pPr>
            <w:r>
              <w:rPr/>
              <w:t>BROAD JUMP                         9’02”</w:t>
            </w:r>
          </w:p>
          <w:p>
            <w:pPr>
              <w:pStyle w:val="Normal"/>
              <w:rPr/>
            </w:pPr>
            <w:r>
              <w:rPr/>
              <w:t>20 SHUTTLE                           4.36</w:t>
            </w:r>
          </w:p>
          <w:p>
            <w:pPr>
              <w:pStyle w:val="Normal"/>
              <w:rPr/>
            </w:pPr>
            <w:r>
              <w:rPr/>
              <w:t>60 SHUTTLE                           N/A</w:t>
            </w:r>
          </w:p>
          <w:p>
            <w:pPr>
              <w:pStyle w:val="Normal"/>
              <w:rPr/>
            </w:pPr>
            <w:r>
              <w:rPr/>
              <w:t>3 CONE                                   5.6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ruggles making plays outside the tackle box</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inside the box</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tackl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Uses hand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s a stout run stuffer, tough in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getting to the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cks elite speed, needs to take better angl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vers RB and TE’s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s QB and reacts quick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6.5                   COMPETES          7.0</w:t>
            </w:r>
          </w:p>
          <w:p>
            <w:pPr>
              <w:pStyle w:val="Normal"/>
              <w:rPr/>
            </w:pPr>
            <w:r>
              <w:rPr/>
              <w:t>PLAY SPEED                  6.0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s more of a 2 down run play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onsistent not making man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asey is an instinctive, smart player who reads plays well and reacts accordingly.  He does not get fouled by action fakes and misdirection.  He is a hard worker on every snap and has a motor.  He is able to use his hands to keep blockers from getting a hold of him and he is good at stepping through trash.  He is a good run stopper that attacks the hole and blows up plays in the backfield.  Is fluid in zone drops reading Quarterbacks well and closes quickly to deliver hard hits after the catch.  Has enough athleticism to cover TE and RB in coverage.</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s inconsistent in production.  Does not have elite speed to make many plays on the outside edge of the tackle box.  Plays high at times and has a tendency to overrun some ball carriers.  Lacks explosiveness as a pass rush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Casey is a smart, tough and hard working kid who is the definition of perseverance.  He walked on an Oregon and was able to earn a scholarship with is ‘hard hat’ workmen type attitude and motor.  He is exceptionally good at making read and not getting faked out.  Covers running backs and tight ends well in zone coverage.  Is a great run stuffer between the tackles, struggles outside the tackle box.  Casey is a proven leader and would fit well playing in a 4-3 scheme as a traditional run stuffer.  I see him going in the late 3</w:t>
            </w:r>
            <w:r>
              <w:rPr>
                <w:vertAlign w:val="superscript"/>
              </w:rPr>
              <w:t>rd</w:t>
            </w:r>
            <w:r>
              <w:rPr/>
              <w:t xml:space="preserve"> to 4</w:t>
            </w:r>
            <w:r>
              <w:rPr>
                <w:vertAlign w:val="superscript"/>
              </w:rPr>
              <w:t>th</w:t>
            </w:r>
            <w:r>
              <w:rPr/>
              <w:t xml:space="preserve"> round to a team that runs a 4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4:00Z</dcterms:created>
  <dc:creator>Preferred User</dc:creator>
  <dc:description/>
  <dc:language>en-US</dc:language>
  <cp:lastModifiedBy>Owner</cp:lastModifiedBy>
  <dcterms:modified xsi:type="dcterms:W3CDTF">2011-05-06T13:54:00Z</dcterms:modified>
  <cp:revision>2</cp:revision>
  <dc:subject/>
  <dc:title/>
</cp:coreProperties>
</file>