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I6.4</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Little                                Greg                                                                          UNC-Chapel Hill</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 xml:space="preserve">WR                            </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24                                  231                                                                            4.51</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 xml:space="preserve">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5   </w:t>
            </w:r>
          </w:p>
          <w:p>
            <w:pPr>
              <w:pStyle w:val="Normal"/>
              <w:rPr/>
            </w:pPr>
            <w:r>
              <w:rPr/>
              <w:t xml:space="preserve">Quick Feet                          6.0                C.O.D.                                6.0                         Flexibility                           6.5                     </w:t>
            </w:r>
          </w:p>
          <w:p>
            <w:pPr>
              <w:pStyle w:val="Normal"/>
              <w:rPr/>
            </w:pPr>
            <w:r>
              <w:rPr/>
              <w:t xml:space="preserve">Coordination                      6.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Greg is a big physical receiver who has a lot of abilities.  He is a basketball player type that has tremendous leaping ability and gets the ball at its highest point.  He is fluid with good body control and is not afraid to play in traffic.  He does lack explosion off the ball, and his acceleration is average at best.  A versatile athlete that can use his size to his advantage.  He also played some running back at UNC tooting the rock 166 times for a 5.2 yard per carry average.  Also lettered for the Tar Heels basketball team.</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6.0</w:t>
            </w:r>
          </w:p>
          <w:p>
            <w:pPr>
              <w:pStyle w:val="Normal"/>
              <w:rPr/>
            </w:pPr>
            <w:r>
              <w:rPr/>
              <w:t>Clutch Play                         5.5</w:t>
            </w:r>
          </w:p>
          <w:p>
            <w:pPr>
              <w:pStyle w:val="Normal"/>
              <w:rPr/>
            </w:pPr>
            <w:r>
              <w:rPr/>
              <w:t>Production                          6.5</w:t>
            </w:r>
          </w:p>
          <w:p>
            <w:pPr>
              <w:pStyle w:val="Normal"/>
              <w:rPr/>
            </w:pPr>
            <w:r>
              <w:rPr/>
              <w:t>Consistency                        6.5</w:t>
            </w:r>
          </w:p>
          <w:p>
            <w:pPr>
              <w:pStyle w:val="Normal"/>
              <w:rPr/>
            </w:pPr>
            <w:r>
              <w:rPr/>
              <w:t>Team Player                       6.0</w:t>
            </w:r>
          </w:p>
          <w:p>
            <w:pPr>
              <w:pStyle w:val="Normal"/>
              <w:rPr/>
            </w:pPr>
            <w:r>
              <w:rPr/>
              <w:t>Pride / Quit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It is apparent that this kid likes to play football, winning almost every jump ball thrown to him.  Greg will play in traffic, and play effectively.  Breaks tackles, can and will make the tough catch.  In the games that I graded he was consistent and this was against conference foes.  He is a team player that plays with a lot of emotion, and is a willing blocker.  I did not see Greg take a play off and he continued to play no matter what the score was.  He seems to like playing over the middle which is good because I can see him starting as a slot receiver.</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5</w:t>
            </w:r>
          </w:p>
          <w:p>
            <w:pPr>
              <w:pStyle w:val="Normal"/>
              <w:rPr/>
            </w:pPr>
            <w:r>
              <w:rPr/>
              <w:t>Inst/Reaction                      6.5</w:t>
            </w:r>
          </w:p>
          <w:p>
            <w:pPr>
              <w:pStyle w:val="Normal"/>
              <w:rPr/>
            </w:pPr>
            <w:r>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Greg’s concentration and body control are one of his strengths.  Although I question his judgment at times and his attention to detail.  He needs to run crisper routes and not round them off as much.  Against an NFL corner this is an invite for him to jump the route. Character issues will hold him back.</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3" w:hRule="atLeast"/>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Greg is a well built receiver that is both athletic and versatile.  He is smooth, fluid and has great body control.  He consistently goes up and comes down with jump balls and is not afraid to go over the middle.  Is an explosive inside runner at tailback.  Greg is lacking with explosion/burst off the ball and has only adequate acceleration, and lacks separation.</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rHeight w:val="618" w:hRule="atLeast"/>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Play Strength                      7.5             </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s hands does not drop/fumble many</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2009 FSU</w:t>
            </w:r>
          </w:p>
          <w:p>
            <w:pPr>
              <w:pStyle w:val="Normal"/>
              <w:rPr/>
            </w:pPr>
            <w:r>
              <w:rPr/>
              <w:t>2009 Univ. Miami</w:t>
            </w:r>
          </w:p>
          <w:p>
            <w:pPr>
              <w:pStyle w:val="Normal"/>
              <w:rPr/>
            </w:pPr>
            <w:r>
              <w:rPr/>
              <w:t>2009 VA.Tech</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27</w:t>
            </w:r>
          </w:p>
          <w:p>
            <w:pPr>
              <w:pStyle w:val="Normal"/>
              <w:rPr/>
            </w:pPr>
            <w:r>
              <w:rPr/>
              <w:t>VERTICAL JUMP                   40 ½”</w:t>
            </w:r>
          </w:p>
          <w:p>
            <w:pPr>
              <w:pStyle w:val="Normal"/>
              <w:rPr/>
            </w:pPr>
            <w:r>
              <w:rPr/>
              <w:t>BROAD JUMP                        10’09”</w:t>
            </w:r>
          </w:p>
          <w:p>
            <w:pPr>
              <w:pStyle w:val="Normal"/>
              <w:rPr/>
            </w:pPr>
            <w:r>
              <w:rPr/>
              <w:t>20 SHUTTLE                              4.21</w:t>
            </w:r>
          </w:p>
          <w:p>
            <w:pPr>
              <w:pStyle w:val="Normal"/>
              <w:rPr/>
            </w:pPr>
            <w:r>
              <w:rPr/>
              <w:t>60 SHUTTLE                               NA</w:t>
            </w:r>
          </w:p>
          <w:p>
            <w:pPr>
              <w:pStyle w:val="Normal"/>
              <w:rPr/>
            </w:pPr>
            <w:r>
              <w:rPr/>
              <w:t>3 CONE                                       6.80</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eeds to work on first step off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Due to his lack of explosion this is a problem area</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ong enough to defeat the jam</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Needs to work on route tree.  Become a technicia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ADJUST TO BAL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Excels at getting the jump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6"/>
                <w:szCs w:val="16"/>
              </w:rPr>
            </w:pPr>
            <w:r>
              <w:rPr>
                <w:sz w:val="16"/>
                <w:szCs w:val="16"/>
              </w:rPr>
              <w:t>Good, but needs to work on breaking those 1-arm tackl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ruggles due to inadequate acceleration</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Catches the ball well, always looks it in</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illing blocker, can destroy smaller DBs</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7.5                                 ATH. ABILITY    7.5</w:t>
            </w:r>
          </w:p>
          <w:p>
            <w:pPr>
              <w:pStyle w:val="Normal"/>
              <w:rPr/>
            </w:pPr>
            <w:r>
              <w:rPr/>
              <w:t>HANDS               7.5                                 COMPETES         7.0</w:t>
            </w:r>
          </w:p>
          <w:p>
            <w:pPr>
              <w:pStyle w:val="Normal"/>
              <w:rPr/>
            </w:pPr>
            <w:r>
              <w:rPr/>
              <w:t>PLAY SPEED     6.0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s a better than average kick/punt returner</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UMBLE / 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oes not make a lot of errors.  Pretty solid her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1358"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Is a strong well-built receiver.  He has strong hands and good body control and can make spectacular plays by reaching out and grabbing balls that might be out of another’s reach.  Has experience as a running back and kick returner.  Has the ability to be an effective slot receiver on the next level.  Can get that tough yard after the catch.</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Little was suspended by the NCAA prior to the 2010 season for having an inappropriate relationship with an agent.  Greg lacks explosion off the ball and only has adequate separation speed.  If he is going to be a factor at the next level he needs to become a technician of the route tree.</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1977"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Greg has elite receiver written all over him.  I graded three games on him and came away impressed with his ability to make plays, and play in traffic. He is a big athletic target that can climb the ladder to get those jump balls. He still has to show that consistent speed and ability to break tackles.  Before his suspension I would say that Greg could have been a 1</w:t>
            </w:r>
            <w:r>
              <w:rPr>
                <w:vertAlign w:val="superscript"/>
              </w:rPr>
              <w:t>st</w:t>
            </w:r>
            <w:r>
              <w:rPr/>
              <w:t xml:space="preserve"> round pick, he definitely has first round ability but being one year removed from any serious competition will affect his draft status.  Greg also needs to become a technician when it comes to running his route tree.  I see Greg as a starting slot receiver or the 3</w:t>
            </w:r>
            <w:r>
              <w:rPr>
                <w:vertAlign w:val="superscript"/>
              </w:rPr>
              <w:t>rd</w:t>
            </w:r>
            <w:r>
              <w:rPr/>
              <w:t xml:space="preserve"> guy in a talent corps that can help and play right away.  His ability to run the football and return kicks does not hurt his stock either getting one guy who can play three or four positions.</w:t>
            </w:r>
          </w:p>
          <w:p>
            <w:pPr>
              <w:pStyle w:val="Normal"/>
              <w:rPr/>
            </w:pPr>
            <w:r>
              <w:rPr/>
              <w:t>I see Greg going in the late 2</w:t>
            </w:r>
            <w:r>
              <w:rPr>
                <w:vertAlign w:val="superscript"/>
              </w:rPr>
              <w:t>nd</w:t>
            </w:r>
            <w:r>
              <w:rPr/>
              <w:t xml:space="preserve"> to early 3</w:t>
            </w:r>
            <w:r>
              <w:rPr>
                <w:vertAlign w:val="superscript"/>
              </w:rPr>
              <w:t>rd</w:t>
            </w:r>
            <w:r>
              <w:rPr/>
              <w:t xml:space="preserve"> round.</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50:00Z</dcterms:created>
  <dc:creator>Intern</dc:creator>
  <dc:description/>
  <cp:keywords/>
  <dc:language>en-US</dc:language>
  <cp:lastModifiedBy>Owner</cp:lastModifiedBy>
  <dcterms:modified xsi:type="dcterms:W3CDTF">2011-04-13T05:39:00Z</dcterms:modified>
  <cp:revision>9</cp:revision>
  <dc:subject/>
  <dc:title/>
</cp:coreProperties>
</file>