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I 6.0</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arter                               Delone                                                                      Syracus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8”                                   216                                                                             4.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7.0        C.O.D.                                7.0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elone is a talented athlete that has good feet and athletic ability.  His speed is a little questionable getting caught from behind at times.  He is good at finding cutback lanes and slashing to daylight.  Shows good instincts in bouncing the ball outside when the middle is clogged.  Has great vision and awareness.  Runs mad on every down.  He did suffer from a hip injury which makes me question his flexibility at times.  In games where he had a lot of carries it seemed as though it bothered him some early in the season, but did seem to subside as the season went 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lone cam back from a hip injury to have a suburb season in 2010.  He was a key in the Orangemen winning the Pinstripe Bowl.  Delone’s production was unquestionable in 2010.  He was consistent in most games and never appeared to quit no matter how out of the hand the score got.  He ran just as hard in the 4</w:t>
            </w:r>
            <w:r>
              <w:rPr>
                <w:vertAlign w:val="superscript"/>
              </w:rPr>
              <w:t>th</w:t>
            </w:r>
            <w:r>
              <w:rPr/>
              <w:t xml:space="preserve"> as he did in the 1</w:t>
            </w:r>
            <w:r>
              <w:rPr>
                <w:vertAlign w:val="superscript"/>
              </w:rPr>
              <w:t>st</w:t>
            </w:r>
            <w:r>
              <w:rPr/>
              <w:t>.  Delone is a team player and probably would be a good locker guy.  I do not see him having a problem on an NFL Roster.  Has not had off field issues since last summer.  If Delone has cleaned up his act he should be a 3</w:t>
            </w:r>
            <w:r>
              <w:rPr>
                <w:vertAlign w:val="superscript"/>
              </w:rPr>
              <w:t>rd</w:t>
            </w:r>
            <w:r>
              <w:rPr/>
              <w:t xml:space="preserve"> round selec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lone has the ability to learn complex NFL offensive schemes.  He played in a traditional pro-style offense at Syracuse with a fullback and a tight end.  His concentration during the course of a game does not seem to deteriorate, and he has improved every seas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elone’s height concerns me as he is a little short for NFL Standards, but I do like his weight he is a chiseled 218 Lbs.  He needs to learn how to take on tacklers and explode through the hole.  His play strength is good being a potential home run hitter; he is a sneaky receiver that does not get a lot of credit for his ability in the area.  He needs to develop his legs more if he is going to be an every down back.  Will be a contributor on special teams.</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good instinct and vision, can see when a play is breaking dow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nsas State (Bowl Game)</w:t>
            </w:r>
          </w:p>
          <w:p>
            <w:pPr>
              <w:pStyle w:val="Normal"/>
              <w:rPr>
                <w:sz w:val="18"/>
                <w:szCs w:val="18"/>
              </w:rPr>
            </w:pPr>
            <w:r>
              <w:rPr>
                <w:sz w:val="18"/>
                <w:szCs w:val="18"/>
              </w:rPr>
              <w:t>Entire 2010 Schedule</w:t>
            </w:r>
          </w:p>
          <w:p>
            <w:pPr>
              <w:pStyle w:val="Normal"/>
              <w:rPr>
                <w:sz w:val="18"/>
                <w:szCs w:val="18"/>
              </w:rPr>
            </w:pPr>
            <w:r>
              <w:rPr>
                <w:sz w:val="18"/>
                <w:szCs w:val="18"/>
              </w:rPr>
              <w:t>Entire 2009 Schedul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37</w:t>
            </w:r>
          </w:p>
          <w:p>
            <w:pPr>
              <w:pStyle w:val="Normal"/>
              <w:rPr/>
            </w:pPr>
            <w:r>
              <w:rPr/>
              <w:t>BROAD JUMP                             10’</w:t>
            </w:r>
          </w:p>
          <w:p>
            <w:pPr>
              <w:pStyle w:val="Normal"/>
              <w:rPr/>
            </w:pPr>
            <w:r>
              <w:rPr/>
              <w:t>20 SHUTTLE                              4.07</w:t>
            </w:r>
          </w:p>
          <w:p>
            <w:pPr>
              <w:pStyle w:val="Normal"/>
              <w:rPr/>
            </w:pPr>
            <w:r>
              <w:rPr/>
              <w:t>60 SHUTTLE</w:t>
            </w:r>
          </w:p>
          <w:p>
            <w:pPr>
              <w:pStyle w:val="Normal"/>
              <w:rPr/>
            </w:pPr>
            <w:r>
              <w:rPr/>
              <w:t>3 CONE                                       6.9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s a little stiff in the hips, this could be due to a past hip injury, although his flexibility did improve as the season went 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ble to make quick cuts to get out of tras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ugh inside runner. Runs ma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s able to bounce it outside with little difficul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errated pass catching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work on in new offensive system, should improve with more repitio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ems to run well after the grab, needs to be a little more elusive in the open 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develop to be an every down play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develop to be an every down play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ATH. ABILITY     7.0</w:t>
            </w:r>
          </w:p>
          <w:p>
            <w:pPr>
              <w:pStyle w:val="Normal"/>
              <w:rPr/>
            </w:pPr>
            <w:r>
              <w:rPr/>
              <w:t>HANDS               6.5                              COMPETES          6.5</w:t>
            </w:r>
          </w:p>
          <w:p>
            <w:pPr>
              <w:pStyle w:val="Normal"/>
              <w:rPr/>
            </w:pPr>
            <w:r>
              <w:rPr/>
              <w:t>PLAY SPEED     6.6                              BLOCKING          5.5</w:t>
            </w:r>
          </w:p>
        </w:tc>
      </w:tr>
      <w:tr>
        <w:trPr>
          <w:trHeight w:val="222"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eets expectations in this area can shoulder the loa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not prone to fumble.  Hangs on to the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elone is a great between the tackles runner where he has the ability to find the seam if the hole is closed.  Has good hands for catching passes (good option for a QB checking down).  His run instincts are apparent in watching tape on him when things bog down he has the ability to bounce it outside.  Holds on to the ball and is not a turnover risk.  Is a durable back that can carry the bulk of the load.  Would be an asset in the passing gam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elone’s biggest knock is questions about his character with an incident stemming from last winter for punching another student which resulted in a suspension from the team, only to be lifted before summer camp.  Delone also has to work on tightness in his hips and his lower body strength if he is going to progress to the next level.  It would’nt hurt for him to brush up on his pass blocking techniqu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elone is a talented back who has carried the Orangemen’s offense the last two seasons.  He runs angry which I like.  He does not have a problem getting the tough yard.  He can run and inside as well as outside.  He has good hands which despite his size could make him a three down back.  If Delone wants to progress he must work on the tightness in his hips as well as his pass blocking.  The biggest reason that teams will shy away will be his off field issue which seem to have cleared up since his re-enstatemnt to the Orangemen early last summer.  Delone has had a productive pre-draft with earning 2010 All-Big East Selection finishing 3</w:t>
            </w:r>
            <w:r>
              <w:rPr>
                <w:vertAlign w:val="superscript"/>
              </w:rPr>
              <w:t>rd</w:t>
            </w:r>
            <w:r>
              <w:rPr/>
              <w:t xml:space="preserve"> on Syracuse’s all-time rushing list.  He also was the East-West Shrine MVP, and the MVP of the Pinstripe bowl.  Delone is a talented compact and strong runner who will be a nice change of pace back.  Due to his production and current off-season work I think that Delone will be a 3</w:t>
            </w:r>
            <w:r>
              <w:rPr>
                <w:vertAlign w:val="superscript"/>
              </w:rPr>
              <w:t>rd</w:t>
            </w:r>
            <w:r>
              <w:rPr/>
              <w:t xml:space="preserve"> to 4</w:t>
            </w:r>
            <w:r>
              <w:rPr>
                <w:vertAlign w:val="superscript"/>
              </w:rPr>
              <w:t>th</w:t>
            </w:r>
            <w:r>
              <w:rPr/>
              <w:t xml:space="preserve"> round s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7:00Z</dcterms:created>
  <dc:creator>Intern</dc:creator>
  <dc:description/>
  <cp:keywords/>
  <dc:language>en-US</dc:language>
  <cp:lastModifiedBy> </cp:lastModifiedBy>
  <dcterms:modified xsi:type="dcterms:W3CDTF">2011-03-31T05:09:00Z</dcterms:modified>
  <cp:revision>3</cp:revision>
  <dc:subject/>
  <dc:title/>
</cp:coreProperties>
</file>