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Walker                            Darius</w:t>
              <w:tab/>
              <w:t xml:space="preserve">                        Notre Dam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RB                            5.37</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5-10</w:t>
              <w:tab/>
              <w:tab/>
              <w:tab/>
              <w:t xml:space="preserve"> 206</w:t>
              <w:tab/>
              <w:tab/>
              <w:tab/>
              <w:tab/>
              <w:tab/>
              <w:tab/>
              <w:tab/>
              <w:t xml:space="preserve">     4.62</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ab/>
              <w:t xml:space="preserve">5.6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w:t>
              <w:tab/>
              <w:t xml:space="preserve">6.0                      </w:t>
            </w:r>
          </w:p>
          <w:p>
            <w:pPr>
              <w:pStyle w:val="Normal"/>
              <w:rPr/>
            </w:pPr>
            <w:r>
              <w:rPr/>
              <w:t xml:space="preserve">Quick Feet   </w:t>
              <w:tab/>
              <w:t xml:space="preserve">5.5                   C.O.D.       </w:t>
              <w:tab/>
              <w:t xml:space="preserve">5.0                    Flexibility  </w:t>
              <w:tab/>
              <w:t xml:space="preserve">6.0              </w:t>
            </w:r>
          </w:p>
          <w:p>
            <w:pPr>
              <w:pStyle w:val="Normal"/>
              <w:rPr/>
            </w:pPr>
            <w:r>
              <w:rPr/>
              <w:t xml:space="preserve">Coordination </w:t>
              <w:tab/>
              <w:t xml:space="preserve">5.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Walker is more quick than fast as he approaches the line of scrimmage. He gets up to full speed quickly, but his top gear is not that of an elite back. He is most comfortable as a north-south runner, but he surprisingly does get out to the perimeter well, especially on passing plays. Walker will not turn the corner on defenses. He has a little bit of elusiveness, but he won’t make multiple cuts. He has spin moves and the ability to twist his body to avoid tackles, but is not a true cutback runner who can stop and start effectively.</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ab/>
              <w:t>5.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w:t>
              <w:tab/>
              <w:t xml:space="preserve">5.5                    </w:t>
            </w:r>
          </w:p>
          <w:p>
            <w:pPr>
              <w:pStyle w:val="Normal"/>
              <w:rPr/>
            </w:pPr>
            <w:r>
              <w:rPr/>
              <w:t>Clutch Play</w:t>
              <w:tab/>
              <w:t>5.0</w:t>
            </w:r>
          </w:p>
          <w:p>
            <w:pPr>
              <w:pStyle w:val="Normal"/>
              <w:rPr/>
            </w:pPr>
            <w:r>
              <w:rPr/>
              <w:t>Production</w:t>
              <w:tab/>
              <w:t>5.5</w:t>
            </w:r>
          </w:p>
          <w:p>
            <w:pPr>
              <w:pStyle w:val="Normal"/>
              <w:rPr/>
            </w:pPr>
            <w:r>
              <w:rPr/>
              <w:t>Consistency</w:t>
              <w:tab/>
              <w:t>5.5</w:t>
            </w:r>
          </w:p>
          <w:p>
            <w:pPr>
              <w:pStyle w:val="Normal"/>
              <w:rPr/>
            </w:pPr>
            <w:r>
              <w:rPr/>
              <w:t>Team Player</w:t>
              <w:tab/>
              <w:t>6.0</w:t>
            </w:r>
          </w:p>
          <w:p>
            <w:pPr>
              <w:pStyle w:val="Normal"/>
              <w:rPr/>
            </w:pPr>
            <w:r>
              <w:rPr/>
              <w:t>Pride / Quit</w:t>
              <w:tab/>
              <w:t>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In terms of production against UCLA, Walker only had a 29.1 % success rate based on the formula that led to DVOA. Yet against North Carolina, he had a whopping 71.4 success rate. The dramatic difference occurred on second down where he was successful on one play against the Bruins, while he was successful on all but one second down play against the Tar Heels. Runs pass routes with the same intensity he does carrying the football. Not a clutch player in short-yardage situations. Walker simply does not have the power to push the pile. Notre Dame often went to the quarterback sneak in short yardage situations.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ab/>
              <w:t>5.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w:t>
              <w:tab/>
              <w:t>5.5</w:t>
            </w:r>
          </w:p>
          <w:p>
            <w:pPr>
              <w:pStyle w:val="Normal"/>
              <w:rPr/>
            </w:pPr>
            <w:r>
              <w:rPr/>
              <w:t>Inst/Reaction</w:t>
              <w:tab/>
              <w:t>5.5</w:t>
            </w:r>
          </w:p>
          <w:p>
            <w:pPr>
              <w:pStyle w:val="Normal"/>
              <w:rPr/>
            </w:pPr>
            <w:r>
              <w:rPr/>
              <w:t>Concentration</w:t>
              <w:tab/>
              <w:t>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He is focused on the task at hand on most plays. Seems to have knowledge where the hole is in the defensive line. Does not react very well to the pass rusher. Will often look for a rusher to block instead of picking up the rusher immediately.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ab/>
              <w:t>4.88</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w:t>
              <w:tab/>
              <w:t>5.0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Does not look as big as listed weight and height. Willing blocker but was pushed back easily in pass blocking situations. At times lowers his shoulders and head but not to deliver a blow, instead to avoid taking more punishment. Clearly does not have the strength to bounce off of or break many tackles. </w:t>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w:t>
              <w:tab/>
              <w:t>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w:t>
              <w:tab/>
              <w:t>4.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w:t>
              <w:tab/>
              <w:t>4.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INSTINCT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has natural instincts to find the right hole. Usually doesn’t try to gain yardage that’s not there.</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UCLA</w:t>
            </w:r>
          </w:p>
          <w:p>
            <w:pPr>
              <w:pStyle w:val="Normal"/>
              <w:rPr/>
            </w:pPr>
            <w:r>
              <w:rPr/>
              <w:t>North Carol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tab/>
              <w:t>19</w:t>
            </w:r>
          </w:p>
          <w:p>
            <w:pPr>
              <w:pStyle w:val="Normal"/>
              <w:rPr/>
            </w:pPr>
            <w:r>
              <w:rPr/>
              <w:t>VERTICAL JUMP</w:t>
              <w:tab/>
              <w:t>40</w:t>
            </w:r>
          </w:p>
          <w:p>
            <w:pPr>
              <w:pStyle w:val="Normal"/>
              <w:rPr/>
            </w:pPr>
            <w:r>
              <w:rPr/>
              <w:t>BROAD JUMP</w:t>
              <w:tab/>
              <w:t>10’2</w:t>
            </w:r>
          </w:p>
          <w:p>
            <w:pPr>
              <w:pStyle w:val="Normal"/>
              <w:rPr/>
            </w:pPr>
            <w:r>
              <w:rPr/>
              <w:t>20 SHUTTLE</w:t>
              <w:tab/>
              <w:t>4.38</w:t>
            </w:r>
          </w:p>
          <w:p>
            <w:pPr>
              <w:pStyle w:val="Normal"/>
              <w:rPr/>
            </w:pPr>
            <w:r>
              <w:rPr/>
              <w:t>60 SHUTTLE</w:t>
              <w:tab/>
              <w:t>NA</w:t>
            </w:r>
          </w:p>
          <w:p>
            <w:pPr>
              <w:pStyle w:val="Normal"/>
              <w:rPr/>
            </w:pPr>
            <w:r>
              <w:rPr/>
              <w:t>3 CONE7.17</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LUSIVENES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can make a tackler miss, but not multiple tackler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UTBACK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a true cutback runner, he cannot stop and change direction completel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Walker will find a crease but not push the pile forwar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OUT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ets to the perimeter, but won’t turn corner against elite defens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RCV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oft hands catching the 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One of his best qualities, he has the ability to twist and put his body in position for the catch. Gets his head around on flat rout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Will get the yardage that is there, but nothing more. Was somewhat limited by the few routes he was assigned in college</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RUN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A. Wasn’t called on to run block often enough to make a solid judgment</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is tendency is to look for the rusher instead of picking his guy up. Will be overpowered significantly by big lineman.</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5.0                                     ATH. ABILITY 5.5</w:t>
            </w:r>
          </w:p>
          <w:p>
            <w:pPr>
              <w:pStyle w:val="Normal"/>
              <w:rPr/>
            </w:pPr>
            <w:r>
              <w:rPr/>
              <w:t>HANDS    6.0                                     COMPETES   5.5</w:t>
            </w:r>
          </w:p>
          <w:p>
            <w:pPr>
              <w:pStyle w:val="Normal"/>
              <w:rPr/>
            </w:pPr>
            <w:r>
              <w:rPr/>
              <w:t>PLAY SPEED    5.0                                BLOCKING  4.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URABLE / TOUGH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urable enough to play most snaps but appears to shy away from contact especially when blocking</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doesn’t appear to have a fumbling problem, but will have to be careful to avoid spin moves that expose the football. This clearly led to a fumble in the UCLA gam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arius has the vision to find holes running the football. </w:t>
            </w:r>
          </w:p>
          <w:p>
            <w:pPr>
              <w:pStyle w:val="Normal"/>
              <w:rPr/>
            </w:pPr>
            <w:r>
              <w:rPr/>
              <w:t>Despite, his slight upper body build, he is durable enough to rack up double-digit carries in a game.</w:t>
            </w:r>
          </w:p>
          <w:p>
            <w:pPr>
              <w:pStyle w:val="Normal"/>
              <w:rPr/>
            </w:pPr>
            <w:r>
              <w:rPr/>
              <w:t>Doesn’t waste much energy or time getting up field. Will slip a tackler and then continue up field.</w:t>
            </w:r>
          </w:p>
          <w:p>
            <w:pPr>
              <w:pStyle w:val="Normal"/>
              <w:rPr/>
            </w:pPr>
            <w:r>
              <w:rPr/>
              <w:t>Aggressive receiver who runs short routes with intent and sharpness.</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rius does not have elite speed. </w:t>
            </w:r>
          </w:p>
          <w:p>
            <w:pPr>
              <w:pStyle w:val="Normal"/>
              <w:rPr/>
            </w:pPr>
            <w:r>
              <w:rPr/>
              <w:t>His pass-blocking is sub-par and he will have to be taught proper blocking technique and be willing to use it in the NFL.</w:t>
            </w:r>
          </w:p>
          <w:p>
            <w:pPr>
              <w:pStyle w:val="Normal"/>
              <w:rPr/>
            </w:pPr>
            <w:r>
              <w:rPr/>
              <w:t xml:space="preserve">Is quick to put his head down when expecting contact. Goes down after initial contact. Second and third efforts won’t produce extra yardage.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 xml:space="preserve">Darrius is a dependable back who lacks the elite skills to be a starter on the next level. He is at his best as a north-south runner although he does have value as a third-down receiver in the flat. Darius does not need much of a hole to gain positive yardage, but he does need a crease and will not create yardage on his own with power and speed. Best fit would be as a third down back who could give first two backs on the roster an occasional break. </w:t>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9:28:00Z</dcterms:created>
  <dc:creator>Intern</dc:creator>
  <dc:description/>
  <cp:keywords/>
  <dc:language>en-US</dc:language>
  <cp:lastModifiedBy>Penn State University</cp:lastModifiedBy>
  <dcterms:modified xsi:type="dcterms:W3CDTF">2011-08-09T19:28:00Z</dcterms:modified>
  <cp:revision>2</cp:revision>
  <dc:subject/>
  <dc:title>Walker                            Darius</dc:title>
</cp:coreProperties>
</file>