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Moore                               Kellen                                                             Boise State University</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QB</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6’1                      Weight 191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6</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7.0</w:t>
            </w:r>
          </w:p>
          <w:p>
            <w:pPr>
              <w:pStyle w:val="Normal"/>
              <w:rPr/>
            </w:pPr>
            <w:r>
              <w:rPr/>
              <w:t>Quick Feet                         8.0</w:t>
            </w:r>
          </w:p>
          <w:p>
            <w:pPr>
              <w:pStyle w:val="Normal"/>
              <w:rPr/>
            </w:pPr>
            <w:r>
              <w:rPr/>
              <w:t>C.O.D.                                8.0</w:t>
            </w:r>
          </w:p>
          <w:p>
            <w:pPr>
              <w:pStyle w:val="Normal"/>
              <w:rPr/>
            </w:pPr>
            <w:r>
              <w:rPr/>
              <w:t>Flexibility                           7.0</w:t>
            </w:r>
          </w:p>
          <w:p>
            <w:pPr>
              <w:pStyle w:val="Normal"/>
              <w:rPr/>
            </w:pPr>
            <w:r>
              <w:rPr/>
              <w:t>Coordination                      8.0</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I believe he is the best quarterback in college football, he may not be a runner but he do not have to be if he can get rid of the ball the way he does. He has very good feet in the pocket and his coordination is great.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8.1</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7.0</w:t>
            </w:r>
          </w:p>
          <w:p>
            <w:pPr>
              <w:pStyle w:val="Normal"/>
              <w:rPr/>
            </w:pPr>
            <w:r>
              <w:rPr/>
              <w:t>Clutch Play                         8.0</w:t>
            </w:r>
          </w:p>
          <w:p>
            <w:pPr>
              <w:pStyle w:val="Normal"/>
              <w:rPr/>
            </w:pPr>
            <w:r>
              <w:rPr/>
              <w:t>Production                          9.0</w:t>
            </w:r>
          </w:p>
          <w:p>
            <w:pPr>
              <w:pStyle w:val="Normal"/>
              <w:rPr/>
            </w:pPr>
            <w:r>
              <w:rPr/>
              <w:t>Consistency                        9.0</w:t>
            </w:r>
          </w:p>
          <w:p>
            <w:pPr>
              <w:pStyle w:val="Normal"/>
              <w:rPr/>
            </w:pPr>
            <w:r>
              <w:rPr/>
              <w:t>Team Player                       8.0</w:t>
            </w:r>
          </w:p>
          <w:p>
            <w:pPr>
              <w:pStyle w:val="Normal"/>
              <w:rPr/>
            </w:pPr>
            <w:r>
              <w:rPr/>
              <w:t>Pride / Quit                         8.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Kellen Moore is one of those guys who rarely misses a game he is a tough quarterback and his production speaks for itself Boise would not be as good as they are with Kellen not in the line up and as far as a team player he is a good team player and he can make any throw on the field his consistency is very good he completes 75% of his passes he puts the ball in spots were the receiver can make a easy catch.</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8.3</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8.0</w:t>
            </w:r>
          </w:p>
          <w:p>
            <w:pPr>
              <w:pStyle w:val="Normal"/>
              <w:rPr/>
            </w:pPr>
            <w:r>
              <w:rPr/>
              <w:t>Inst/Reaction                      8.5</w:t>
            </w:r>
          </w:p>
          <w:p>
            <w:pPr>
              <w:pStyle w:val="Normal"/>
              <w:rPr/>
            </w:pPr>
            <w:r>
              <w:rPr/>
              <w:t>Concentration                     8.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As far as his learning ability he is smart kid he reminds me of a Peyton Manning in the pocket he has very good concentration and he always seem to make the right throws</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 xml:space="preserve">Kellen Moore body is not the average quarterback style he is a thin guy at only 6’1 191 so that might be an issue on the next level but it has been done with other quarterbacks of his style like a </w:t>
            </w:r>
          </w:p>
          <w:p>
            <w:pPr>
              <w:pStyle w:val="Normal"/>
              <w:rPr/>
            </w:pPr>
            <w:r>
              <w:rPr/>
              <w:t>Drew Brees, Doug Flutie. Kellen playing strength is remarkable he plays like he is having fun out there and he makes it look easy.</w:t>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                          8.0</w:t>
              <w:tab/>
              <w:t xml:space="preserve">              </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9.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ECHNIQU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Very good in the pocket </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Georgia</w:t>
            </w:r>
          </w:p>
          <w:p>
            <w:pPr>
              <w:pStyle w:val="Normal"/>
              <w:rPr/>
            </w:pPr>
            <w:r>
              <w:rPr/>
              <w:t>Toledo</w:t>
            </w:r>
          </w:p>
          <w:p>
            <w:pPr>
              <w:pStyle w:val="Normal"/>
              <w:rPr/>
            </w:pPr>
            <w:r>
              <w:rPr/>
              <w:t>Tulsa</w:t>
            </w:r>
          </w:p>
          <w:p>
            <w:pPr>
              <w:pStyle w:val="Normal"/>
              <w:rPr/>
            </w:pPr>
            <w:r>
              <w:rPr/>
              <w:t>Most of 2010</w:t>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RM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One of the best deep ball thrower in the gam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ONVERT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e completes over 70% of his passes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2</w:t>
            </w:r>
            <w:r>
              <w:rPr>
                <w:vertAlign w:val="superscript"/>
              </w:rPr>
              <w:t>ND</w:t>
            </w:r>
            <w:r>
              <w:rPr/>
              <w:t xml:space="preserve"> LIV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has excellent feet in the pocket to help him by tim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SHORT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Good ball placement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LONG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Leads the receiver to make a easy catch</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ON MOV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is accurate on the run very good techniqu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IG PLAY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lmost every game it seems like he is making a big throw</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NDER PRESSUR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Knows how to get rid of the ball quickly</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LDRSHIP / POI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Like a Peyton Manning on the field he is the general </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 xml:space="preserve">SIZE        6.0                   ATH.ABILITY  8.0    </w:t>
            </w:r>
          </w:p>
          <w:p>
            <w:pPr>
              <w:pStyle w:val="Normal"/>
              <w:rPr/>
            </w:pPr>
            <w:r>
              <w:rPr/>
              <w:t>STRENGTH   6.0           COMPETES  9.0</w:t>
            </w:r>
          </w:p>
          <w:p>
            <w:pPr>
              <w:pStyle w:val="Normal"/>
              <w:rPr/>
            </w:pPr>
            <w:r>
              <w:rPr/>
              <w:t>PLAY SPEED 8.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DEFENS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good Boise puts up a lot a points and you can only do that by reading coverage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IG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ne</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Kellen Moore strong points he is very accurate and as far as a quarterback it don’t matter how big of an arm you may have if you cant hit your target you wont be successful on the next level everyone knows the windows on the next level is very small and they are only open for about three seconds. But Kellen is a plus because he do have a big arm that goes along with his 79.3 completion percentage throughout three games</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As far as his weaknesses I believe hit has nothing to do with his game but more of the way God made him he is only 6’1 and under 200 pounds that is a small QB as far as playing in the NFL and I would like to see him go against a team with a crazy blitzing defense to see how he reacts more to pressure.</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 xml:space="preserve">Kellen Moore is an elite college Quarterback and I believe he will be a factor on the next level if he is put with the right coach and offense coordinator that will let him use his talent.  He has a lot of skills and he is very accurate on short passes as well as long passes and he plays every game that’s from him knowing how to move in pocket and also having a good line. But at the end of the day my opinion Kellen Moore is the best quarterback in college football this year. </w:t>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4:18:00Z</dcterms:created>
  <dc:creator>Preferred User</dc:creator>
  <dc:description/>
  <cp:keywords/>
  <dc:language>en-US</dc:language>
  <cp:lastModifiedBy>Your User Name</cp:lastModifiedBy>
  <dcterms:modified xsi:type="dcterms:W3CDTF">2011-09-25T14:22:00Z</dcterms:modified>
  <cp:revision>3</cp:revision>
  <dc:subject/>
  <dc:title/>
</cp:coreProperties>
</file>