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Broyles                            Ryan                                                                  Oklahoma</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11                         Weight 183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8.0</w:t>
            </w:r>
          </w:p>
          <w:p>
            <w:pPr>
              <w:pStyle w:val="Normal"/>
              <w:rPr/>
            </w:pPr>
            <w:r>
              <w:rPr/>
              <w:t xml:space="preserve">Quick Feet                      9.0                   C.O.D.                            9.0              Flexibility                       9.0                </w:t>
            </w:r>
          </w:p>
          <w:p>
            <w:pPr>
              <w:pStyle w:val="Normal"/>
              <w:rPr/>
            </w:pPr>
            <w:r>
              <w:rPr/>
              <w:t xml:space="preserve">Coordination                   9.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Ryan Broyles I really like this guy he is a awesome football player notice I did not say receiver I said football player.  The guy is good at receiver, punt, and kick return he is a player maker on the field.  His footwork is great his hand is outstanding he caught 131 balls in a season and before that 89 catches his stats speaks for itself.</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4</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8.0         </w:t>
            </w:r>
          </w:p>
          <w:p>
            <w:pPr>
              <w:pStyle w:val="Normal"/>
              <w:rPr/>
            </w:pPr>
            <w:r>
              <w:rPr/>
              <w:t>Clutch Play                     8.5</w:t>
            </w:r>
          </w:p>
          <w:p>
            <w:pPr>
              <w:pStyle w:val="Normal"/>
              <w:rPr/>
            </w:pPr>
            <w:r>
              <w:rPr/>
              <w:t>Production                      9.5</w:t>
            </w:r>
          </w:p>
          <w:p>
            <w:pPr>
              <w:pStyle w:val="Normal"/>
              <w:rPr/>
            </w:pPr>
            <w:r>
              <w:rPr/>
              <w:t>Consistency                    9.0</w:t>
            </w:r>
          </w:p>
          <w:p>
            <w:pPr>
              <w:pStyle w:val="Normal"/>
              <w:rPr/>
            </w:pPr>
            <w:r>
              <w:rPr/>
              <w:t>Team Player                   8.0</w:t>
            </w:r>
          </w:p>
          <w:p>
            <w:pPr>
              <w:pStyle w:val="Normal"/>
              <w:rPr/>
            </w:pPr>
            <w:r>
              <w:rPr/>
              <w:t>Pride / Quit                     8.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definitely a competitor he wants to score every time he touches the ball and he does not go down easy he is a tremendous runner in the open field.  He is a play maker, he is very consistent and he makes a lot of big plays either on special teams or at receiv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9.0</w:t>
            </w:r>
          </w:p>
          <w:p>
            <w:pPr>
              <w:pStyle w:val="Normal"/>
              <w:rPr/>
            </w:pPr>
            <w:r>
              <w:rPr/>
              <w:t>Concentration               8.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s far as reaction and concentration in my opinion his mind is ready every game.  He reacts very well in traffic and in space he concentrates on his catches making sure that he secures the catch before he takes off down the field.  As far as learning the plays that is not a problem you cant put up them kind of numbers without knowing your teams offens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Ryan Broyles is not the biggest receiver in football he only stands at 5’11 put he plays with a big heart and he is a playmaker on the field week in and week ou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9.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9.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hands catches well away from bod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lorida State</w:t>
            </w:r>
          </w:p>
          <w:p>
            <w:pPr>
              <w:pStyle w:val="Normal"/>
              <w:rPr/>
            </w:pPr>
            <w:r>
              <w:rPr/>
              <w:t>Missouri</w:t>
            </w:r>
          </w:p>
          <w:p>
            <w:pPr>
              <w:pStyle w:val="Normal"/>
              <w:rPr/>
            </w:pPr>
            <w:r>
              <w:rPr/>
              <w:t>Tulsa</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harp can move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foot speed helps his rel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t 5’11 183 he is low to the ground so he can avoid a lot of pressure in the chest area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route runner creates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n make any catc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well that is one of his biggest asse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peed to get behind the secondar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he catches the ball clea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enough to help the RB get the corn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9.5</w:t>
            </w:r>
          </w:p>
          <w:p>
            <w:pPr>
              <w:pStyle w:val="Normal"/>
              <w:rPr/>
            </w:pPr>
            <w:r>
              <w:rPr/>
              <w:t>HANDS  9.5                                             COMPETES 9.0</w:t>
            </w:r>
          </w:p>
          <w:p>
            <w:pPr>
              <w:pStyle w:val="Normal"/>
              <w:rPr/>
            </w:pPr>
            <w:r>
              <w:rPr/>
              <w:t>PLAY SPEED  9.5                                   INSTINCTS 9.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angerous in open spac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nything majo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is a great football player.  He can make a play almost anywhere on the field you have to create a scheme for this guy or he will have a field day on your defense.  He has great hands just look at his stats his numbers is the best in college in the last two seasons and also a dangerous return man a little gap can be a touchdown.</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Mainly his size on the next level that could be a factor but I doubt it.</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yan Broyles in my opinion is a tremendous receiver and returner he is one of those guys that can change the game in one play and one of those guys that you need to kick away from.  He reminds me of a Steve Smith he has great hands can adjust to the ball in the air and once he catches the ball you better be ready to  turn and run because this guy can cut on a dime and break through daylight in a second. This is a guy that I will be looking forward to watching on Sunday and the rest of his college career.</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1:44:00Z</dcterms:created>
  <dc:creator>Intern</dc:creator>
  <dc:description/>
  <cp:keywords/>
  <dc:language>en-US</dc:language>
  <cp:lastModifiedBy>Your User Name</cp:lastModifiedBy>
  <dcterms:modified xsi:type="dcterms:W3CDTF">2011-10-02T01:44:00Z</dcterms:modified>
  <cp:revision>2</cp:revision>
  <dc:subject/>
  <dc:title/>
</cp:coreProperties>
</file>