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2415" w:leader="none"/>
                      <w:tab w:val="left" w:pos="7335" w:leader="none"/>
                    </w:tabs>
                    <w:rPr/>
                  </w:pPr>
                  <w:r>
                    <w:rPr/>
                    <w:t>Upshaw</w:t>
                    <w:tab/>
                    <w:t>Courtney</w:t>
                    <w:tab/>
                    <w:t>Alabama</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OLB                            6.4</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460" w:leader="none"/>
              </w:tabs>
              <w:rPr/>
            </w:pPr>
            <w:r>
              <w:rPr/>
              <w:t>6020</w:t>
              <w:tab/>
              <w:t>263#</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0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6.0         </w:t>
            </w:r>
          </w:p>
          <w:p>
            <w:pPr>
              <w:pStyle w:val="Normal"/>
              <w:rPr/>
            </w:pPr>
            <w:r>
              <w:rPr/>
              <w:t xml:space="preserve">Quick Feet             6.0         C.O.D.                   6.0         Flexibility              6.0        </w:t>
            </w:r>
          </w:p>
          <w:p>
            <w:pPr>
              <w:pStyle w:val="Normal"/>
              <w:rPr/>
            </w:pPr>
            <w:r>
              <w:rPr/>
              <w:t xml:space="preserve">Coordination          6.0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Stays on his feet and in good position to make a play.  He is able to play both sides with no noticeable difference in his play.  Doesn’t strike me as overly athletic, but he is a little bit bigger than most players at his position, even in a 3-4.  Never really saw him drop into coverage or play in space much, would be more of a DE for most teams, but he shows enough ability to be adequate at OLB in the 3-4 scheme that he plays in at Alabama.</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7.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 xml:space="preserve">Toughness                      </w:t>
              <w:tab/>
              <w:t>7.0</w:t>
            </w:r>
          </w:p>
          <w:p>
            <w:pPr>
              <w:pStyle w:val="Normal"/>
              <w:tabs>
                <w:tab w:val="clear" w:pos="720"/>
                <w:tab w:val="right" w:pos="2952" w:leader="none"/>
              </w:tabs>
              <w:rPr/>
            </w:pPr>
            <w:r>
              <w:rPr/>
              <w:t>Clutch Play</w:t>
              <w:tab/>
              <w:t>6.0</w:t>
            </w:r>
          </w:p>
          <w:p>
            <w:pPr>
              <w:pStyle w:val="Normal"/>
              <w:tabs>
                <w:tab w:val="clear" w:pos="720"/>
                <w:tab w:val="right" w:pos="2952" w:leader="none"/>
              </w:tabs>
              <w:rPr/>
            </w:pPr>
            <w:r>
              <w:rPr/>
              <w:t>Production</w:t>
              <w:tab/>
              <w:t>7.0</w:t>
            </w:r>
          </w:p>
          <w:p>
            <w:pPr>
              <w:pStyle w:val="Normal"/>
              <w:tabs>
                <w:tab w:val="clear" w:pos="720"/>
                <w:tab w:val="right" w:pos="2952" w:leader="none"/>
              </w:tabs>
              <w:rPr/>
            </w:pPr>
            <w:r>
              <w:rPr/>
              <w:t>Consistency</w:t>
              <w:tab/>
              <w:t>6.5</w:t>
            </w:r>
          </w:p>
          <w:p>
            <w:pPr>
              <w:pStyle w:val="Normal"/>
              <w:tabs>
                <w:tab w:val="clear" w:pos="720"/>
                <w:tab w:val="right" w:pos="2952" w:leader="none"/>
              </w:tabs>
              <w:rPr/>
            </w:pPr>
            <w:r>
              <w:rPr/>
              <w:t>Team Player</w:t>
              <w:tab/>
              <w:t>6.0</w:t>
            </w:r>
          </w:p>
          <w:p>
            <w:pPr>
              <w:pStyle w:val="Normal"/>
              <w:tabs>
                <w:tab w:val="clear" w:pos="720"/>
                <w:tab w:val="right" w:pos="2952" w:leader="none"/>
              </w:tabs>
              <w:rPr/>
            </w:pPr>
            <w:r>
              <w:rPr/>
              <w:t>Pride / Quit</w:t>
              <w:tab/>
              <w:t>7.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Consistently attacks the defender with power moves, never tries to finesse his way past a defender.  He usually is able to shed his block while still maintaining his assignment, he gets good rush and sack production without blowing himself out of the play.  Stays after the QB in pursuit.  Very rarely saw him take plays off.  Other than sticking to his assignments, he doesn’t show much enthusiasm for the play of his teammates, one of the games he did not start, so I wonder if there was some issue that occurred.  Also saw him kick an opponent while down, the play had resulted in a 3</w:t>
            </w:r>
            <w:r>
              <w:rPr>
                <w:sz w:val="22"/>
                <w:szCs w:val="22"/>
                <w:vertAlign w:val="superscript"/>
              </w:rPr>
              <w:t>rd</w:t>
            </w:r>
            <w:r>
              <w:rPr>
                <w:sz w:val="22"/>
                <w:szCs w:val="22"/>
              </w:rPr>
              <w:t xml:space="preserve"> and short, which was eventually stuffed on 3</w:t>
            </w:r>
            <w:r>
              <w:rPr>
                <w:sz w:val="22"/>
                <w:szCs w:val="22"/>
                <w:vertAlign w:val="superscript"/>
              </w:rPr>
              <w:t>rd</w:t>
            </w:r>
            <w:r>
              <w:rPr>
                <w:sz w:val="22"/>
                <w:szCs w:val="22"/>
              </w:rPr>
              <w:t xml:space="preserve"> down, had he been caught, it would have extended the drive.</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Learn / Retain</w:t>
              <w:tab/>
              <w:t>6.0</w:t>
            </w:r>
          </w:p>
          <w:p>
            <w:pPr>
              <w:pStyle w:val="Normal"/>
              <w:tabs>
                <w:tab w:val="clear" w:pos="720"/>
                <w:tab w:val="right" w:pos="2952" w:leader="none"/>
              </w:tabs>
              <w:rPr/>
            </w:pPr>
            <w:r>
              <w:rPr/>
              <w:t>Inst/Reaction</w:t>
              <w:tab/>
              <w:t>6.5</w:t>
            </w:r>
          </w:p>
          <w:p>
            <w:pPr>
              <w:pStyle w:val="Normal"/>
              <w:tabs>
                <w:tab w:val="clear" w:pos="720"/>
                <w:tab w:val="right" w:pos="2952" w:leader="none"/>
              </w:tabs>
              <w:rPr/>
            </w:pPr>
            <w:r>
              <w:rPr/>
              <w:t>Concentration</w:t>
              <w:tab/>
              <w:t>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Played both sides and stands up, but doesn’t drop much in coverage.  Sniffs out screens and inside runs and does a good job recognizing when the QB pulls the ball down and runs.  Never saw him jump offside and showed good awareness of where the play was going.</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7.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Type</w:t>
              <w:tab/>
              <w:t>7.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Very strong and thickly built player at his position.  Never saw him get hurt or be in a position to get bent back or rolled under.  Did not show a great first step as a speed rusher.  Shows great lower body strength to drive the OL back and when he gets his hands locked on, he is in complete control.</w:t>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Durability</w:t>
              <w:tab/>
              <w:t>7.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Explosion</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Play Strength</w:t>
              <w:tab/>
              <w:t>7.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ND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issects play direction quickly and closes off openings to his side.</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Kent State, Penn State</w:t>
            </w:r>
          </w:p>
          <w:p>
            <w:pPr>
              <w:pStyle w:val="Normal"/>
              <w:rPr/>
            </w:pPr>
            <w:r>
              <w:rPr/>
              <w:t>Arkansas, Vanderbilt</w:t>
            </w:r>
          </w:p>
          <w:p>
            <w:pPr>
              <w:pStyle w:val="Normal"/>
              <w:rPr/>
            </w:pPr>
            <w:r>
              <w:rPr/>
              <w:t>Mississipp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oesn’t show a great first step, but gets his hands on OL quickl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Thick and powerful lower bod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Once he gets a hand on ball carrier, he doesn’t let go</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ED BLOCK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Uses great tug move consistently to rid himself of a block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oes not overcommit to the outside and holds his ground.</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RSIU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tays after it, but doesn’t show great speed to chase down play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Finishes when within range</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N/A</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espite playing in 3-4, never saw him drop into coverage.</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 / M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id not see much, but don’t think he has the athletic ability to stay with a  RB or TE.</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right" w:pos="6156" w:leader="none"/>
              </w:tabs>
              <w:rPr/>
            </w:pPr>
            <w:r>
              <w:rPr/>
              <w:t>ATH. ABILITY      6.0                        INITIAL QUICK</w:t>
              <w:tab/>
              <w:t>5.5</w:t>
            </w:r>
          </w:p>
          <w:p>
            <w:pPr>
              <w:pStyle w:val="Normal"/>
              <w:tabs>
                <w:tab w:val="clear" w:pos="720"/>
                <w:tab w:val="right" w:pos="6156" w:leader="none"/>
              </w:tabs>
              <w:rPr/>
            </w:pPr>
            <w:r>
              <w:rPr/>
              <w:t>PLAY STR.             7.5                       COMPETES</w:t>
              <w:tab/>
              <w:t>6.5</w:t>
            </w:r>
          </w:p>
          <w:p>
            <w:pPr>
              <w:pStyle w:val="Normal"/>
              <w:tabs>
                <w:tab w:val="clear" w:pos="720"/>
                <w:tab w:val="right" w:pos="6156" w:leader="none"/>
              </w:tabs>
              <w:rPr/>
            </w:pPr>
            <w:r>
              <w:rPr/>
              <w:t>PLAY SPEED         6.0                       INSTINCTS</w:t>
              <w:tab/>
              <w:t>6.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RUSH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oesn’t have a great speed move, but uses strength and technique to shed blockers and stays under control in pursuit</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tays in good position, does not take himself out of the play, but the personal foul he got away with was stupid and unnecessary</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Plays with great strength and power.  Engages the OL and stays in position, then sheds and makes the play.  Doesn’t overrun or blow himself out of the play.  Shows a good motor and stays after his pursuit.  Can play both sides on the line, stand up and rush or three point stance in a nickel package.</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A little bit too one dimensional, despite playing in a 3-4, he did not drop into coverage.  Not a great athlete, he doesn’t show a great burst of the line or the speed to beat his man or chase down plays on the backside.</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With his strength and thick lower body Courtney has the ability to play DE in a 4-3.  He has a terrific power move to tug OL off balance and shed his blocker; however I don’t believe he has the speed or athletic ability to be an elite pass rusher at the next level.  Should he stay in a 3-4 defense, he is going to have to show he can at least drop back into zone as his overall pass rush ability is not good enough to just let him go 90% of the time, he is going to have to learn to cover some, but for that same reason, I believe he will struggle in man coverage.  I think he will be a very good strong side player, he defends the run well and will be able to overpower TEs in the running game and he can also provide some help as a nickel rusher from the left side that can protect against draw plays.  I would compare him to maybe a thicker version of Anthony Spencer of the Dallas Cowboys and I don’t see his pass rush production much bett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0:37:00Z</dcterms:created>
  <dc:creator>Preferred User</dc:creator>
  <dc:description/>
  <dc:language>en-US</dc:language>
  <cp:lastModifiedBy>user</cp:lastModifiedBy>
  <dcterms:modified xsi:type="dcterms:W3CDTF">2011-10-29T00:37:00Z</dcterms:modified>
  <cp:revision>2</cp:revision>
  <dc:subject/>
  <dc:title/>
</cp:coreProperties>
</file>