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45" w:leader="none"/>
                      <w:tab w:val="left" w:pos="7395" w:leader="none"/>
                    </w:tabs>
                    <w:rPr/>
                  </w:pPr>
                  <w:r>
                    <w:rPr/>
                    <w:t>Branch</w:t>
                    <w:tab/>
                    <w:t>Andre</w:t>
                    <w:tab/>
                    <w:t>Clems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6.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90" w:leader="none"/>
              </w:tabs>
              <w:rPr/>
            </w:pPr>
            <w:r>
              <w:rPr/>
              <w:t>6050</w:t>
              <w:tab/>
              <w:t>26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5</w:t>
            </w:r>
          </w:p>
          <w:p>
            <w:pPr>
              <w:pStyle w:val="Normal"/>
              <w:rPr/>
            </w:pPr>
            <w:r>
              <w:rPr/>
              <w:t>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Good initial burst off the snap. Keeps his feet underneath him and can change directions easily.  Rarely goes to the ground, uses his hands to stifle cut blocks.  Has the ability to run the arc around the OT with good body lean.  Uses good balance in his pass rush arsenal to set up his blocker when the OL overcommits.  Can line up on both sides with equal burst and coordination and shows the ability to stand up and cover the fla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0</w:t>
            </w:r>
          </w:p>
          <w:p>
            <w:pPr>
              <w:pStyle w:val="Normal"/>
              <w:tabs>
                <w:tab w:val="clear" w:pos="720"/>
                <w:tab w:val="right" w:pos="2952" w:leader="none"/>
              </w:tabs>
              <w:rPr/>
            </w:pPr>
            <w:r>
              <w:rPr/>
              <w:t>Clutch Play</w:t>
              <w:tab/>
              <w:t>7.0</w:t>
            </w:r>
          </w:p>
          <w:p>
            <w:pPr>
              <w:pStyle w:val="Normal"/>
              <w:tabs>
                <w:tab w:val="clear" w:pos="720"/>
                <w:tab w:val="right" w:pos="2952" w:leader="none"/>
              </w:tabs>
              <w:rPr/>
            </w:pPr>
            <w:r>
              <w:rPr/>
              <w:t>Production</w:t>
              <w:tab/>
              <w:t>7.0</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lemson does a lot of DL rotation, Branch still stays on the field a majority of the game and goes all out, very rarely see him jogging or giving up on a play.  Despite two teammates departing for the NFL draft, he has stepped up his pass rush big time, averaging almost a sack/game thus far, already eclipsing last year’s totals in sacks and tackles for loss.  Follows his assignments and responsibilities, maintains outside leverage when appropriat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5.5</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s both sides of the ball and stands up as a rush LB and saw him cover some.  Plays to his assignment first, but can read and react to the play.  Backs off his rush and drops into coverage when play is away from him.  Shows a good arsenal of pass rush mov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Good height and long arms, has the frame to add weight if needed.  Stays on the field and uses his hands well to protect his legs vs. cut blocks.  Combines a good burst off the snap with a strong upper body to gain leverage and beat his man.  Doesn’t really have the lower body strength to hold his ground, he penetrates and makes the pla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uggles some as a stand-up LB, but reads well from rush</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Florida State</w:t>
            </w:r>
          </w:p>
          <w:p>
            <w:pPr>
              <w:pStyle w:val="Normal"/>
              <w:rPr/>
            </w:pPr>
            <w:r>
              <w:rPr/>
              <w:t>Maryland</w:t>
            </w:r>
          </w:p>
          <w:p>
            <w:pPr>
              <w:pStyle w:val="Normal"/>
              <w:rPr/>
            </w:pPr>
            <w:r>
              <w:rPr/>
              <w:t>North Carolin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burst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strength to shed, but doesn’t hold ground vs. blo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wats the OL hands off of him and gets his hands under OL pa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getting rid of his block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show the lower body strength to anchor, but can penetrate and disrupt the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ys after the QB and flashed ability to cover fla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get a little out of control when beating his blocker and misses some play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uggles a bit to close in ball carrier when in grasp</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show a bull rush, but uses strength to power to the insid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4470" w:leader="none"/>
              </w:tabs>
              <w:rPr/>
            </w:pPr>
            <w:r>
              <w:rPr/>
              <w:t>SIZE                  7.0     INITIAL QUICKS</w:t>
              <w:tab/>
              <w:t>7.0</w:t>
            </w:r>
          </w:p>
          <w:p>
            <w:pPr>
              <w:pStyle w:val="Normal"/>
              <w:tabs>
                <w:tab w:val="clear" w:pos="720"/>
                <w:tab w:val="left" w:pos="4035" w:leader="none"/>
              </w:tabs>
              <w:rPr/>
            </w:pPr>
            <w:r>
              <w:rPr/>
              <w:t>PLAY STR        6.0     COMPETES</w:t>
              <w:tab/>
              <w:t>7.0</w:t>
            </w:r>
          </w:p>
          <w:p>
            <w:pPr>
              <w:pStyle w:val="Normal"/>
              <w:rPr/>
            </w:pPr>
            <w:r>
              <w:rPr/>
              <w:t>PLAY SPEED    6.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leverage with quick 1</w:t>
            </w:r>
            <w:r>
              <w:rPr>
                <w:sz w:val="20"/>
                <w:szCs w:val="20"/>
                <w:vertAlign w:val="superscript"/>
              </w:rPr>
              <w:t>st</w:t>
            </w:r>
            <w:r>
              <w:rPr>
                <w:sz w:val="20"/>
                <w:szCs w:val="20"/>
              </w:rPr>
              <w:t xml:space="preserve"> step and swats OL hands away to turn the corn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see any jumps offside and is trusted with multiple assignme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hows a good burst off the LOS that allows him to gain leverage which he uses to defeat his man with an array of pass rush moves.  Once he sets up his man with the speed rush, he slashes inside or uses a strong club to get inside leverage.  Good athleticism to play in a 3-4, but the frame to add weight as a 4-3 end.  Does make mental errors or sacrifice his assignment to make play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Can get a bit out of control in the open and miss some plays that he gets in position to make.  Can run the arc around the OT a little tighter to allow him to turn the corner a little fast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Alan has really stepped up his game with the departure of D’Quan Bowers and Janoris Jenkins to the NFL; he is already having a career year despite putting up solid numbers as a junior.  He shows the athletic ability to be an effective OLB in a 3-4 defense, but his 6’5 frame should allow him to add a little more weight as a 4-3 DE, so every team should be interested in adding Branch as pass rushing threat.  If he can refine his technique a little bit with some quality coaching, he has all the tools to be a successful player in the NFL.  I think he is playing his way into a becoming a solid 1</w:t>
            </w:r>
            <w:r>
              <w:rPr>
                <w:vertAlign w:val="superscript"/>
              </w:rPr>
              <w:t>st</w:t>
            </w:r>
            <w:r>
              <w:rPr/>
              <w:t xml:space="preserve"> round pick and with the desire to find quality pass rushers; he could be taken in the top half of the 1</w:t>
            </w:r>
            <w:r>
              <w:rPr>
                <w:vertAlign w:val="superscript"/>
              </w:rPr>
              <w:t>st</w:t>
            </w:r>
            <w:r>
              <w:rPr/>
              <w:t xml:space="preserve"> rou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28:00Z</dcterms:created>
  <dc:creator>Preferred User</dc:creator>
  <dc:description/>
  <dc:language>en-US</dc:language>
  <cp:lastModifiedBy>user</cp:lastModifiedBy>
  <dcterms:modified xsi:type="dcterms:W3CDTF">2011-10-29T00:28:00Z</dcterms:modified>
  <cp:revision>2</cp:revision>
  <dc:subject/>
  <dc:title/>
</cp:coreProperties>
</file>