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30" w:leader="none"/>
                      <w:tab w:val="left" w:pos="7275" w:leader="none"/>
                    </w:tabs>
                    <w:rPr/>
                  </w:pPr>
                  <w:r>
                    <w:rPr/>
                    <w:t>Thompson</w:t>
                    <w:tab/>
                    <w:t>Brandon</w:t>
                    <w:tab/>
                    <w:t>Clemso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T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20</w:t>
              <w:tab/>
              <w:t>3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5.5</w:t>
            </w:r>
          </w:p>
          <w:p>
            <w:pPr>
              <w:pStyle w:val="Normal"/>
              <w:rPr/>
            </w:pPr>
            <w:r>
              <w:rPr/>
              <w:t>Flexibility                       6.0</w:t>
            </w:r>
          </w:p>
          <w:p>
            <w:pPr>
              <w:pStyle w:val="Normal"/>
              <w:rPr/>
            </w:pPr>
            <w:r>
              <w:rPr/>
              <w:t>Coordination                  5.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ets a good jump off the snap and initiates contact with the OL.  Uses good knee bend to drive his feet and push the pocket.  Shoots the gap quickly to split the double team.  Struggles a little bit to stay on his feet and stay in his lane, once he gets going in the wrong direction, he doesn’t have great ability to recover or redirect to make a play, if he takes a bad angle or reads the play wrong, he is don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Attacks the double team with the same intensity as when he shoots the gap.  Seems to step his game up a bit on key downs and in the 4</w:t>
            </w:r>
            <w:r>
              <w:rPr>
                <w:sz w:val="22"/>
                <w:szCs w:val="22"/>
                <w:vertAlign w:val="superscript"/>
              </w:rPr>
              <w:t>th</w:t>
            </w:r>
            <w:r>
              <w:rPr>
                <w:sz w:val="22"/>
                <w:szCs w:val="22"/>
              </w:rPr>
              <w:t xml:space="preserve"> quarter.  Doesn’t make a lot of plays himself, he gets good penetration, but doesn’t have great athletic ability to finish, however he is disruptive at times and that forces ball carriers to redirect to his teammates. His main function is to take on blocks and push the pocket, which he does very well and with the talent at DE, he is a real asset to his team.  Did seem to sub out a little more than his fellow starting DL, not sure if he was gassed or if was a strategic move by the tea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5.5</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Lined up on both sides of the ball, sometimes would line up in a tilt technique or a 4-point stance, had various assignments.  Can be fooled by play fakes and misdirection, not athletic enough to recover, so he badly missed on some draws vs. Maryland’s spread offense.  Never saw him jump offside and showed consistent techniqu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ood wide body with thick, powerful legs.  At 6’2, he has a good low center of gravity and has the strength to anchor and clog up the middle.  He attacks and engages his blockers quickly; it would be hard for anyone to cut him without a penalty risk of him being already engaged.  He has a good first step off the snap and he shows the power to drive a double team back into the pocket while maintaining lane integri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ssed a few plays in space, preoccupies himself with blocker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a good jump of the snap and engages his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hows a strong lower body to drive a double team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his hands on OL first and uses good moves to penetra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double teamed a lot, but one on one, he shows the quickness and strength to win batt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has the strength to anchor, and if the back dances around, he can penetrate and grab him for a tackl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not going to make many plays down the LOS or chasing down from the backsi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he gets his hands on ball carrier, he doesn’t let go, but he isn’t athletic enough in space and can be juke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he can get close enough,, he generally can finis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a good push even vs. double teams and stays in his lan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4650" w:leader="none"/>
              </w:tabs>
              <w:rPr/>
            </w:pPr>
            <w:r>
              <w:rPr/>
              <w:t>SIZE             6.5          INITIAL QUICKS</w:t>
              <w:tab/>
              <w:t>6.5</w:t>
            </w:r>
          </w:p>
          <w:p>
            <w:pPr>
              <w:pStyle w:val="Normal"/>
              <w:tabs>
                <w:tab w:val="clear" w:pos="720"/>
                <w:tab w:val="left" w:pos="4650" w:leader="none"/>
              </w:tabs>
              <w:rPr/>
            </w:pPr>
            <w:r>
              <w:rPr/>
              <w:t>PLAY STR       7.0     COMPETES</w:t>
              <w:tab/>
              <w:t>6.5</w:t>
            </w:r>
          </w:p>
          <w:p>
            <w:pPr>
              <w:pStyle w:val="Normal"/>
              <w:tabs>
                <w:tab w:val="clear" w:pos="720"/>
                <w:tab w:val="left" w:pos="4650"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ceptively quick vs. single blocker and can penetrate quick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 pre/post snap penalties, aware of the rules on QBs and carefu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ood wide frame and strength combination allows him to take on double teams, anchors vs. the run and pushes the pocket vs. the pass.  Has deceptive quickness to beat one on one blocking quickly.  Shows good knee bend and hand usage, does not rely solely on his size.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truggles a bit in space, misses some plays he gets in position to make due to average athletic ability.  Did line up in a tilt technique at times and allowed the guard to push him aside and wash him out of the play.</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Brandon has a good wide body and thick base to hold up as a two gaping NT in a 3-4 defense, but he also has the quickness to shoot a gap in a one gapping 4-3 scheme as well.  He has the quickness to play a 3 technique, but I think he may struggle to make plays once he penetrates.  His best fit in my opinion would be as a NT in any scheme, he plays with strength and leverage to take on a double team and can split it and grab the ball carrier.  He is not going to get the big press clippings with a ton of sacks, but he will allow the players around him to be more productive.  I don’t believe he will be an elite player, but can be a very important center piece for any team, because of that I would probably wait until the 2</w:t>
            </w:r>
            <w:r>
              <w:rPr>
                <w:vertAlign w:val="superscript"/>
              </w:rPr>
              <w:t>nd</w:t>
            </w:r>
            <w:r>
              <w:rPr/>
              <w:t xml:space="preserve"> round to select him, however this draft class appears to be short on quality 300+ pound DL, so he may be drafted bit higher based on ne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29:00Z</dcterms:created>
  <dc:creator>Preferred User</dc:creator>
  <dc:description/>
  <dc:language>en-US</dc:language>
  <cp:lastModifiedBy>user</cp:lastModifiedBy>
  <dcterms:modified xsi:type="dcterms:W3CDTF">2011-10-29T00:29:00Z</dcterms:modified>
  <cp:revision>2</cp:revision>
  <dc:subject/>
  <dc:title/>
</cp:coreProperties>
</file>