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75" w:leader="none"/>
                      <w:tab w:val="left" w:pos="7275" w:leader="none"/>
                    </w:tabs>
                    <w:rPr/>
                  </w:pPr>
                  <w:r>
                    <w:rPr/>
                    <w:t>Glenn</w:t>
                    <w:tab/>
                    <w:t>Cordy</w:t>
                    <w:tab/>
                    <w:t>Georgi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OG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65" w:leader="none"/>
              </w:tabs>
              <w:rPr/>
            </w:pPr>
            <w:r>
              <w:rPr/>
              <w:t>6050</w:t>
              <w:tab/>
              <w:t>34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oes a good job initiating contact and getting his hands on the defender first.  Stays on his feet through contact, but does play a little out of control in space.  Ability to pull and get to second level.  Shows good knee bend and good feel for his surrounding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42</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7.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atches on and drives the defender out of the play and often to the ground.  Shows a strong punch when the defender separates.  Plays through the whistle.  Four year starter.  Doesn’t take plays off, always on the move looking for someone to block.  Protects his teammates in a scuffle or pile.  Takes pride in his blocking and finishes on every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From day one Cordy was asked to play multiple positions along the line bouncing around from RG to LT and LG.  He also was used as a RT in unbalanced formations.  Didn’t see any false starts or missed assignments.  Handled stunts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hick and powerful lower body allows him to move the pile and collapse the defense.  Hasn’t missed a game in his career.  Shows the ability to jolt defenders.  Once he gets his hands on the defender, he is in total control.  Looks a little top heavy, could probably slim down a bi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feet moving through contac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Boise State</w:t>
            </w:r>
          </w:p>
          <w:p>
            <w:pPr>
              <w:pStyle w:val="Normal"/>
              <w:rPr/>
            </w:pPr>
            <w:r>
              <w:rPr/>
              <w:t>South Carolina</w:t>
            </w:r>
          </w:p>
          <w:p>
            <w:pPr>
              <w:pStyle w:val="Normal"/>
              <w:rPr/>
            </w:pPr>
            <w:r>
              <w:rPr/>
              <w:t>Tennesse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get beat off the ball and initiates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onsistently dominates his ma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steer and drive his man out of th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to the 2</w:t>
            </w:r>
            <w:r>
              <w:rPr>
                <w:vertAlign w:val="superscript"/>
              </w:rPr>
              <w:t>nd</w:t>
            </w:r>
            <w:r>
              <w:rPr/>
              <w:t xml:space="preserve"> level and can pu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good depth, but footwork diminishes the deeper the rusher takes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ts up quickly and punches defenders trying to swat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rosses his feet occasionally, but does stay in front of defend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ful punch to jolt defender gets hands under pads and lifts halting momentum.</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lower body and hand use make him almost unmovabl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KS   6.0</w:t>
            </w:r>
          </w:p>
          <w:p>
            <w:pPr>
              <w:pStyle w:val="Normal"/>
              <w:tabs>
                <w:tab w:val="clear" w:pos="720"/>
                <w:tab w:val="left" w:pos="5295" w:leader="none"/>
              </w:tabs>
              <w:rPr/>
            </w:pPr>
            <w:r>
              <w:rPr/>
              <w:t>PLAY STR.       7.5                            COMPETES</w:t>
              <w:tab/>
              <w:t>6.5</w:t>
            </w:r>
          </w:p>
          <w:p>
            <w:pPr>
              <w:pStyle w:val="Normal"/>
              <w:tabs>
                <w:tab w:val="clear" w:pos="720"/>
                <w:tab w:val="left" w:pos="5295" w:leader="none"/>
              </w:tabs>
              <w:rPr/>
            </w:pPr>
            <w:r>
              <w:rPr/>
              <w:t>PLAY SPEED    5.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d a bit with wide rush and didn’t play with great balanc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false starts or missed assignments, but did get away with some hold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ordy is a big, powerful man, who can dominate the man across from him with power and strength.  He showed versatility early in his career, but has also been able to settle in at LG as a junior and starting at LT this year.  He gives good effort on every play and follows his assignments despite all the positions change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Playing LT this year, but I don’t think that is a very good fit. Could possibly get away with RT with some better footwork, but I think he is a guard in the NFL.  Looks a bit top heavy, could get in better shape so he can stay under contro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Cordy is a little out of place at LT, but his experience at guard would make for a sound move back inside in the pros.  His time at both RG and LG give him enough versatility to take advantage of any opportunity.  He has the sheer size and strength to play right away as a rookie at either guard spots.  I don’t think he will be a great for teams that rely more on screens and stretch run plays, but rather a more power blocking scheme that will allow him to fire of the ball.  If he can better define his body in the weight room, that should help his ability to move around some and be more effective in sp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39:00Z</dcterms:created>
  <dc:creator>Preferred User</dc:creator>
  <dc:description/>
  <dc:language>en-US</dc:language>
  <cp:lastModifiedBy>user</cp:lastModifiedBy>
  <dcterms:modified xsi:type="dcterms:W3CDTF">2011-10-29T00:39:00Z</dcterms:modified>
  <cp:revision>2</cp:revision>
  <dc:subject/>
  <dc:title/>
</cp:coreProperties>
</file>