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50" w:leader="none"/>
                      <w:tab w:val="left" w:pos="7455" w:leader="none"/>
                    </w:tabs>
                    <w:rPr/>
                  </w:pPr>
                  <w:r>
                    <w:rPr/>
                    <w:t>Dennison</w:t>
                    <w:tab/>
                    <w:t>Cort                                                                      Washingt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MLB                            5.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30" w:leader="none"/>
              </w:tabs>
              <w:rPr/>
            </w:pPr>
            <w:r>
              <w:rPr/>
              <w:t>6010</w:t>
              <w:tab/>
              <w:t>23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                     5.5</w:t>
            </w:r>
          </w:p>
          <w:p>
            <w:pPr>
              <w:pStyle w:val="Normal"/>
              <w:rPr/>
            </w:pPr>
            <w:r>
              <w:rPr/>
              <w:t xml:space="preserve">Quick Feet              5.5        C.O.D.                    6.0        Flexibility               6.0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Rarely see him on the ground whether he is being blocked or trying to make a tackle, when he goes to the ground as tackler, he makes good contact and wraps up.  Shows good ability to redirect and can get good depth in his drops.  Displays good knee bend and technique to stay in good position.  Stumbles a bit when disengaging from his blockers, which slows down his pursuit a bit.  Does not show the ability to fill the hole and make plays in the back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2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tabs>
                <w:tab w:val="clear" w:pos="720"/>
                <w:tab w:val="left" w:pos="2070" w:leader="none"/>
              </w:tabs>
              <w:rPr/>
            </w:pPr>
            <w:r>
              <w:rPr/>
              <w:t>Clutch Play</w:t>
              <w:tab/>
              <w:t>5.5</w:t>
            </w:r>
          </w:p>
          <w:p>
            <w:pPr>
              <w:pStyle w:val="Normal"/>
              <w:tabs>
                <w:tab w:val="clear" w:pos="720"/>
                <w:tab w:val="left" w:pos="2070" w:leader="none"/>
              </w:tabs>
              <w:rPr/>
            </w:pPr>
            <w:r>
              <w:rPr/>
              <w:t>Production</w:t>
              <w:tab/>
              <w:t>6.0</w:t>
            </w:r>
          </w:p>
          <w:p>
            <w:pPr>
              <w:pStyle w:val="Normal"/>
              <w:tabs>
                <w:tab w:val="clear" w:pos="720"/>
                <w:tab w:val="left" w:pos="2070" w:leader="none"/>
              </w:tabs>
              <w:rPr/>
            </w:pPr>
            <w:r>
              <w:rPr/>
              <w:t>Consistency</w:t>
              <w:tab/>
              <w:t>6.0</w:t>
            </w:r>
          </w:p>
          <w:p>
            <w:pPr>
              <w:pStyle w:val="Normal"/>
              <w:tabs>
                <w:tab w:val="clear" w:pos="720"/>
                <w:tab w:val="left" w:pos="2070" w:leader="none"/>
              </w:tabs>
              <w:rPr/>
            </w:pPr>
            <w:r>
              <w:rPr/>
              <w:t>Team Player</w:t>
              <w:tab/>
              <w:t>7.0</w:t>
            </w:r>
          </w:p>
          <w:p>
            <w:pPr>
              <w:pStyle w:val="Normal"/>
              <w:tabs>
                <w:tab w:val="clear" w:pos="720"/>
                <w:tab w:val="left" w:pos="2070"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 not come off the field, even when dinged, saw him trying to shake it off and stay out there before the coaching staff called him to the sidelines, missed two plays and was right back out there.  He hustles to the ball and gets involved in most run plays and takes good angles in coverage to effectively cover his man. Does not attack the LOS in key short yardage situations.  Very complimentary of his teammates and is always directing them pre-snap.  Does not give up on a play, hustles after the ball carriers downfield.  Does not back down from larger OL, he will engage and initiate contac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Understands the defense, makes the calls, adjusts the DL alignment and even saw him turn to the secondary and direct.  He has really good recognition skills, sees the play develop and reads keys pre-snap to anticipate the play.  Stays with his assignments and maintains consistent techniqu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Little bit short for the position, carries his weight well, but not much room to grow. Does not show much explosiveness as a tackler or when taking on blockers.  Even though he has great anticipation for the play, he does not get to the POA fast enough to make an impact and he gets engulfed by pulling OL.  Does not show the strength to shed blockers.  Stays healthy, does not make a lot of violent hits or sacrifice his body with reckless aband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reat eyes and feel for the game and you can see the pregame preparatio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olorado</w:t>
            </w:r>
          </w:p>
          <w:p>
            <w:pPr>
              <w:pStyle w:val="Normal"/>
              <w:rPr/>
            </w:pPr>
            <w:r>
              <w:rPr/>
              <w:t>Stanfor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ails to beat the ball carrier to the hole even though he anticipa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blocked and overpowered by OL consistent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ood wrap up tackler, but not forcefu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nce he is blocked, he is out of the play, be it TE, FB or O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attack the LOS, but finds a way to get hand on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kes good angles, but does not have speed to make plays outside the box.</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he is close enough, he usually is able to finis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drops and keeps his eyes on the QB.</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kes good angles, but doesn’t have speed to stay with RBs wide or TEs deep.</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5.0                   INITIAL QUICK</w:t>
              <w:tab/>
              <w:t>5.5</w:t>
            </w:r>
          </w:p>
          <w:p>
            <w:pPr>
              <w:pStyle w:val="Normal"/>
              <w:tabs>
                <w:tab w:val="clear" w:pos="720"/>
                <w:tab w:val="right" w:pos="6156" w:leader="none"/>
              </w:tabs>
              <w:rPr/>
            </w:pPr>
            <w:r>
              <w:rPr/>
              <w:t>PLAY STR.                5.0                   COMPETES</w:t>
              <w:tab/>
              <w:t>6.5</w:t>
            </w:r>
          </w:p>
          <w:p>
            <w:pPr>
              <w:pStyle w:val="Normal"/>
              <w:tabs>
                <w:tab w:val="clear" w:pos="720"/>
                <w:tab w:val="right" w:pos="6156" w:leader="none"/>
              </w:tabs>
              <w:rPr/>
            </w:pPr>
            <w:r>
              <w:rPr/>
              <w:t>PLAY SPEED            4.5                   INSTINCTS</w:t>
              <w:tab/>
              <w:t>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in control when he gets through on blitzes, but doesn’t have speed to get there fast enoug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ssignment sound and clean play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mart, tough, competitive and reliable player.  You can see the pregame work he does on the field.  He shows great ability to sniff out plays pre-snap and diagnose the play once it starts.  Takes good angles and not many false steps.  When he is in good position he makes solid tackles, wrapping up the ball carrier.  Productive 3 year starter.  Makes all the calls.  Good team player.  Good character.</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Very limited athlete which limits his ability to make as many plays as he should due to lack of speed.  Not an explosive hitter, he does not halt the ball carriers momentum.  Gets engulfed by OL and beat to the hole by pulling guard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Cort is the kind of kid that coaches can just fall in love with.  He puts in the work during the week and plays with good technique, but he just doesn’t quite have the athletic ability to take full advantage of his preparation and instincts.  He lacks the speed to play sideline to sideline and he doesn’t have the imposing size or strength to take on blockers and thump ball carriers in the box.  He is not a big play maker, but he remained productive at Washington for three years as a starter playing alongside top draft picks Donald Butler and Mason Foster despite not having their speed or athletic ability.  I think he is a good character guy that will be able to take to special teams well and give an all-out effort.  Due to his lack of speed, some teams won’t be interested in him as a MLB in a 4-3 defense, he can maybe play in a Tampa 2 defense with speedy OLBs to help with plays on the outside or he may be able to function as a weak side ILB or “Jack” LB in a 3-4 defense that plays a one gap scheme like what the Jets and Cowboys do.  He could be taken in the later 7</w:t>
            </w:r>
            <w:r>
              <w:rPr>
                <w:vertAlign w:val="superscript"/>
              </w:rPr>
              <w:t>th</w:t>
            </w:r>
            <w:r>
              <w:rPr/>
              <w:t xml:space="preserve"> round, as I’m sure  a position coach would fight for him in the draft room, but I think few teams will see him as a good fit for their scheme that he most likely will go undrafted, but I think he could make it as a backup/special teams play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34:00Z</dcterms:created>
  <dc:creator>Preferred User</dc:creator>
  <dc:description/>
  <dc:language>en-US</dc:language>
  <cp:lastModifiedBy>user</cp:lastModifiedBy>
  <dcterms:modified xsi:type="dcterms:W3CDTF">2011-10-29T00:34:00Z</dcterms:modified>
  <cp:revision>2</cp:revision>
  <dc:subject/>
  <dc:title/>
</cp:coreProperties>
</file>