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65" w:leader="none"/>
                    </w:tabs>
                    <w:rPr/>
                  </w:pPr>
                  <w:r>
                    <w:rPr/>
                    <w:t>Kirkpatrick</w:t>
                    <w:tab/>
                    <w:t>Dre</w:t>
                    <w:tab/>
                    <w:t>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6.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35" w:leader="none"/>
              </w:tabs>
              <w:rPr/>
            </w:pPr>
            <w:r>
              <w:rPr/>
              <w:t>6020</w:t>
              <w:tab/>
              <w:t>19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Is able to turn his hips and stay with receiver in man coverage.  Has the ability to undercut his man to make a play on the ball.  Has the ability to change direction when he recognizes the play and make an impact on short passes vs. soft coverage.  Stays on his feet throughout contact, is able to look back for the ball while in control and doesn’t let blockers get him on the grou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8.0</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n’t get challenged much in the passing game, but when he is, he is usually right there step for step with his man.  He plays with tremendous confidence when he steps up on his man even though he is not in press coverage.  Very physical with his man downfield and fights for position on the ball.  An incredibly physical and aggressive tackler for a CB, he comes flying up in the run game or short passing game, hits, wraps and brings his man down.  Gets his head in good position and doesn’t miss many tackles, hits with enough pop to jar the ball loos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7.5</w:t>
            </w:r>
          </w:p>
          <w:p>
            <w:pPr>
              <w:pStyle w:val="Normal"/>
              <w:tabs>
                <w:tab w:val="clear" w:pos="720"/>
                <w:tab w:val="right" w:pos="2952" w:leader="none"/>
              </w:tabs>
              <w:rPr/>
            </w:pPr>
            <w:r>
              <w:rPr/>
              <w:t>Concentration</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id not look like he had a very diverse set of responsibilities.  Shows very good recognition skills to snuff out WR screens and run plays, anticipates the routes well and often can undercut the route.  Despite his lack of attention to his side, he maintains good coverage and consistent technique and effort throughout the gam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3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ong and slender body type with long arms.  Did not see him get hurt much with his physical play, but he does play with reckless abandon for his body and at 190#, he will get dinged from time to time.  He is physical, but he doesn’t dominate with his strength.  Once he sees the ball, he can accelerate to and snap his hips to make a sure tack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agnoses routes and run plays quickly, rarely takes a false step</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Kent State, Penn State</w:t>
            </w:r>
          </w:p>
          <w:p>
            <w:pPr>
              <w:pStyle w:val="Normal"/>
              <w:rPr/>
            </w:pPr>
            <w:r>
              <w:rPr/>
              <w:t>Mississippi, Vanderbilt</w:t>
            </w:r>
          </w:p>
          <w:p>
            <w:pPr>
              <w:pStyle w:val="Normal"/>
              <w:rPr/>
            </w:pPr>
            <w:r>
              <w:rPr/>
              <w:t>Arkansa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deceptively play off yet come flying up on short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srupts the route and doesn’t allow the defender behind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ed a lot more man to man, but he has good eyes and react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the ability to undercut routes across the field and eliminates extra yard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opening his hips and never has his back to recei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and wraps with author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ways makes the catchable I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to get away from blocker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ver saw him get beat deep, always step for step down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20" w:leader="none"/>
              </w:tabs>
              <w:rPr/>
            </w:pPr>
            <w:r>
              <w:rPr/>
              <w:t>ATH.ABILITY         6.5    M / M OFF</w:t>
              <w:tab/>
              <w:t>7.0</w:t>
            </w:r>
          </w:p>
          <w:p>
            <w:pPr>
              <w:pStyle w:val="Normal"/>
              <w:tabs>
                <w:tab w:val="clear" w:pos="720"/>
                <w:tab w:val="left" w:pos="4620" w:leader="none"/>
              </w:tabs>
              <w:rPr/>
            </w:pPr>
            <w:r>
              <w:rPr/>
              <w:t>M / M TIGHT           7.0    COMPETES</w:t>
              <w:tab/>
              <w:t>7.0</w:t>
            </w:r>
          </w:p>
          <w:p>
            <w:pPr>
              <w:pStyle w:val="Normal"/>
              <w:tabs>
                <w:tab w:val="clear" w:pos="720"/>
                <w:tab w:val="left" w:pos="4620" w:leader="none"/>
              </w:tabs>
              <w:rPr/>
            </w:pPr>
            <w:r>
              <w:rPr/>
              <w:t>PLAY SPEED           6.5    INSTINCTS</w:t>
              <w:tab/>
              <w:t>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ee him return kicks, but he does make people miss and stays on his feet returning turnov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is very physical downfield and has had some PI calls, but he plays good assignment foot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tough, physical, aggressive and confident.  Shows the ability to disrupt a WR’s route in press coverage, but also eliminate the quick short plays in off coverage.  Has great recognition skills and doesn’t hesitate to help in run support or in the short passing game.  Doesn’t get beat deep, fights for position on the ball.  Stays on the hip pocket of his man and has the burst to jump a route and make the INT.</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an get a little washed out of the play when being blocked.  He is physical downfield which can result in PI calls when he doesn’t get his head turned aroun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re’ is a very good man to man CB, he has the size and competitive nature to compete with the bigger WRs in the NFL and he plays with a physical temperament that makes it hard for you not to fall in love with his play.  Every game, I saw him come up and make a play on a receiver under 5 yards and just destroy the play, he would back off pre-snap and bait the offense to taking what they thought would be an easy gain and stuffing for little to no yardage.  He has the ability to stay with his man across the field and deep, he can provide a cushion without giving up easy plays.  He did not show a ton of zone coverage, but his skill sets would suggest he can read the play and react to what’s in front of him.  I’m not a big fan of labeling anyone with a “shutdown” moniker, but he doesn’t get thrown at much and I love the way he comes up and still makes plays throughout the game, he doesn’t get lazy or lapse on his assignments.  I think Kirkpatrick is probably the best all-around CB in college football right now and warrants being selected in the top half of the 1</w:t>
            </w:r>
            <w:r>
              <w:rPr>
                <w:vertAlign w:val="superscript"/>
              </w:rPr>
              <w:t>st</w:t>
            </w:r>
            <w:r>
              <w:rPr/>
              <w:t xml:space="preserve"> ro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37:00Z</dcterms:created>
  <dc:creator>Preferred User</dc:creator>
  <dc:description/>
  <dc:language>en-US</dc:language>
  <cp:lastModifiedBy>user</cp:lastModifiedBy>
  <dcterms:modified xsi:type="dcterms:W3CDTF">2011-10-29T00:37:00Z</dcterms:modified>
  <cp:revision>2</cp:revision>
  <dc:subject/>
  <dc:title/>
</cp:coreProperties>
</file>