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535" w:leader="none"/>
                      <w:tab w:val="left" w:pos="7275" w:leader="none"/>
                    </w:tabs>
                    <w:rPr/>
                  </w:pPr>
                  <w:r>
                    <w:rPr/>
                    <w:t>Jones</w:t>
                    <w:tab/>
                    <w:t>Dwight</w:t>
                    <w:tab/>
                    <w:t>North Carolin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5.9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50" w:leader="none"/>
              </w:tabs>
              <w:rPr/>
            </w:pPr>
            <w:r>
              <w:rPr/>
              <w:t>6’4</w:t>
              <w:tab/>
              <w:t>22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1</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0</w:t>
            </w:r>
          </w:p>
          <w:p>
            <w:pPr>
              <w:pStyle w:val="Normal"/>
              <w:rPr/>
            </w:pPr>
            <w:r>
              <w:rPr/>
              <w:t xml:space="preserve">C.O.D.                          6.0  Flexibility                     6.0 </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Displays good balance in and out of his breaks and moves very well for a 6’4 225# athlete.  Shows a strong ability to stay on his feet through contact and while sifting through trash.  Can contort and stretch his body to make plays on the ball and extend the ball for 1</w:t>
            </w:r>
            <w:r>
              <w:rPr>
                <w:vertAlign w:val="superscript"/>
              </w:rPr>
              <w:t>st</w:t>
            </w:r>
            <w:r>
              <w:rPr/>
              <w:t xml:space="preserve"> down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10" w:leader="none"/>
              </w:tabs>
              <w:rPr/>
            </w:pPr>
            <w:r>
              <w:rPr/>
              <w:tab/>
              <w:t>5.67</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5</w:t>
            </w:r>
          </w:p>
          <w:p>
            <w:pPr>
              <w:pStyle w:val="Normal"/>
              <w:rPr/>
            </w:pPr>
            <w:r>
              <w:rPr/>
              <w:t>Clutch Play                    6.0</w:t>
            </w:r>
          </w:p>
          <w:p>
            <w:pPr>
              <w:pStyle w:val="Normal"/>
              <w:rPr/>
            </w:pPr>
            <w:r>
              <w:rPr/>
              <w:t>Production                     6.5</w:t>
            </w:r>
          </w:p>
          <w:p>
            <w:pPr>
              <w:pStyle w:val="Normal"/>
              <w:rPr/>
            </w:pPr>
            <w:r>
              <w:rPr/>
              <w:t>Consistency                   5.5</w:t>
            </w:r>
          </w:p>
          <w:p>
            <w:pPr>
              <w:pStyle w:val="Normal"/>
              <w:rPr/>
            </w:pPr>
            <w:r>
              <w:rPr/>
              <w:t>Team Player                   5.0</w:t>
            </w:r>
          </w:p>
          <w:p>
            <w:pPr>
              <w:pStyle w:val="Normal"/>
              <w:rPr/>
            </w:pPr>
            <w:r>
              <w:rPr/>
              <w:t>Pride / Quit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ble to make the tough catch and absorb contact, however he bounces around a little too much as a blocker, preferring to dance with the defender, rather than latch on and drive them out of the play.  He is an incredibly reliable player with the ball in the air and doesn’t drop passes. Wasn’t terribly impressed with his play away from the ball, aside from his blocking, on some designed plays away from him, he didn’t come off the ball quite as hard, he roots and celebrates his teammates’ success, but he doesn’t do much to aide them.</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95" w:leader="none"/>
              </w:tabs>
              <w:rPr/>
            </w:pPr>
            <w:r>
              <w:rPr/>
              <w:tab/>
              <w:t>6.17</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5.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He appears to have a strong grasp of the offense, I didn’t see any miscommunication type plays from him and as I mentioned, he knows when he is not getting the ball.  He has a great feel for where he is on the field and how to attack the ball in the air with defenders on or around him, but he doesn’t apply those same traits in his blocking.</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55" w:leader="none"/>
              </w:tabs>
              <w:rPr/>
            </w:pPr>
            <w:r>
              <w:rPr/>
              <w:tab/>
              <w:t>6.13</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a very lean and athletic body type, which gives him the potential to grow.  He protects himself on the field and never seemed to come out due to any type of injury.  Has the ability to get downfield and run after catch and does fight for extra yardage, but he doesn’t display the strength to step out of a tackle from smaller defenders and create big plays or use his size to push forwar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0"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s>
              <w:rPr/>
            </w:pPr>
            <w:r>
              <w:rPr/>
              <w:t>Play Strength</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ver saw him drop a catchable ball, made one handed grabs, catches the ball even when contested</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t>Virginia</w:t>
            </w:r>
          </w:p>
          <w:p>
            <w:pPr>
              <w:pStyle w:val="Normal"/>
              <w:rPr/>
            </w:pPr>
            <w:r>
              <w:rPr/>
              <w:t>Georgia Tech</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oves well for his siz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ccasionally takes a false step or dips his back leg before releas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n’t see him challenged much in this area, but doesn’t show the physicality in other area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s good routes and finds the holes in z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the skills to be an asset on the goal line and will make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uncontested, he can get up field, but doesn’t make defenders miss or break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have great speed, but enough to get behind defenders and will compete for a jump bal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his hands in good position to catch the bal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ffort isn’t there, but his size allows him to get in the wa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5                                ATH. ABILITY  6.0</w:t>
            </w:r>
          </w:p>
          <w:p>
            <w:pPr>
              <w:pStyle w:val="Normal"/>
              <w:rPr/>
            </w:pPr>
            <w:r>
              <w:rPr/>
              <w:t>HANDS          8.0                                     COMPETES  6.0</w:t>
            </w:r>
          </w:p>
          <w:p>
            <w:pPr>
              <w:pStyle w:val="Normal"/>
              <w:rPr/>
            </w:pPr>
            <w:r>
              <w:rPr/>
              <w:t>PLAY SPEED      6.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return kicks, has reliable hands, but doesn’t show the burst, long speed or tackle breaking ability to be a threa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tects the ball in traffic</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as incredible ball skills and as a receiver he competes for the ball and will make plays that aren’t necessarily there.  His size and hands make him a reliable target and he has enough speed to get downfield for big plays.  He’s athletic and smart enough to keep himself on the field and not let his QB down with bad routes or mental error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is effort when he doesn’t have the ball or doesn’t expect to get the ball just isn’t there.  Won’t blow the top off a defense or turn a short pass into a long TD.  On-field strength and run power does not match listed siz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Dwight has the size and athletic ability to develop into a quality starting receiver in the NFL; most of his flaws I believe are correctible with some proper coaching and a little more effort in certain aspects of his game.  When the ball is in the air, he can be as good as any WR in the league with his hands and concentration.  I think he would fit best in timing based offense that would allow him to run more intermediate and deep routes as I don’t think he could make many big plays for a west coast offense running after the catch and the offense would also keep him more involved on every play.  I am a little concerned about his overall toughness and whether or not he could hold up in the more aggressive professional level and that ultimately will make or break his career which is why I would be cautious in regards to drafting him too high a she does not offer much in the return game eith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47:00Z</dcterms:created>
  <dc:creator>Intern</dc:creator>
  <dc:description/>
  <dc:language>en-US</dc:language>
  <cp:lastModifiedBy>user</cp:lastModifiedBy>
  <dcterms:modified xsi:type="dcterms:W3CDTF">2011-10-29T00:47:00Z</dcterms:modified>
  <cp:revision>2</cp:revision>
  <dc:subject/>
  <dc:title/>
</cp:coreProperties>
</file>