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35" w:leader="none"/>
                    </w:tabs>
                    <w:rPr/>
                  </w:pPr>
                  <w:r>
                    <w:rPr/>
                    <w:t>Reynolds</w:t>
                    <w:tab/>
                    <w:t>Matt</w:t>
                    <w:tab/>
                    <w:t>BY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6.2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6060</w:t>
              <w:tab/>
              <w:t>33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Moves well for his size, stays in good blocking position with his feet underneath him.  Drops quickly in pass protection, bends at the knees and stays in between the defender and QB.  Stays on his feet throughout his block, doesn’t fall off defender and drives his feet to move the defender out of the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3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tabs>
                <w:tab w:val="clear" w:pos="720"/>
                <w:tab w:val="left" w:pos="2100" w:leader="none"/>
              </w:tabs>
              <w:rPr/>
            </w:pPr>
            <w:r>
              <w:rPr/>
              <w:t xml:space="preserve">Clutch Play </w:t>
              <w:tab/>
              <w:t>6.0</w:t>
            </w:r>
          </w:p>
          <w:p>
            <w:pPr>
              <w:pStyle w:val="Normal"/>
              <w:tabs>
                <w:tab w:val="clear" w:pos="720"/>
                <w:tab w:val="left" w:pos="2100" w:leader="none"/>
              </w:tabs>
              <w:rPr/>
            </w:pPr>
            <w:r>
              <w:rPr/>
              <w:t>Production</w:t>
              <w:tab/>
              <w:t>6.0</w:t>
            </w:r>
          </w:p>
          <w:p>
            <w:pPr>
              <w:pStyle w:val="Normal"/>
              <w:tabs>
                <w:tab w:val="clear" w:pos="720"/>
                <w:tab w:val="left" w:pos="2100" w:leader="none"/>
              </w:tabs>
              <w:rPr/>
            </w:pPr>
            <w:r>
              <w:rPr/>
              <w:t>Consistency</w:t>
              <w:tab/>
              <w:t>6.0</w:t>
            </w:r>
          </w:p>
          <w:p>
            <w:pPr>
              <w:pStyle w:val="Normal"/>
              <w:tabs>
                <w:tab w:val="clear" w:pos="720"/>
                <w:tab w:val="left" w:pos="2100" w:leader="none"/>
              </w:tabs>
              <w:rPr/>
            </w:pPr>
            <w:r>
              <w:rPr/>
              <w:t>Team Player</w:t>
              <w:tab/>
              <w:t>6.5</w:t>
            </w:r>
          </w:p>
          <w:p>
            <w:pPr>
              <w:pStyle w:val="Normal"/>
              <w:tabs>
                <w:tab w:val="clear" w:pos="720"/>
                <w:tab w:val="left" w:pos="2100" w:leader="none"/>
              </w:tabs>
              <w:rPr/>
            </w:pPr>
            <w:r>
              <w:rPr/>
              <w:t>Pride / Quit</w:t>
              <w:tab/>
              <w:t>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atches on to his man and drives him to the whistle.  Consistently drops back into his sets while keeping the inside sealed off.  Four year starter.  Shows a lot of school pride and stayed in school despite a potential 1</w:t>
            </w:r>
            <w:r>
              <w:rPr>
                <w:vertAlign w:val="superscript"/>
              </w:rPr>
              <w:t>st</w:t>
            </w:r>
            <w:r>
              <w:rPr/>
              <w:t xml:space="preserve"> round opportunity last year.  Stays after his man and buries him to the ground when he has a chanc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1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Fundamentally and assignment sound.  Protects the inside and picks up stunts.  Displays consistent technique and quality footwor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 good wide frame, but could use more definition.  Played in every game, didn’t see him come off the field much.  Doesn’t display suddenness or explosion, but once he gets his hands on the defender, he doesn’t let go and manhandles him out of the play or to the groun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well, stays on his fee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an Jose State</w:t>
            </w:r>
          </w:p>
          <w:p>
            <w:pPr>
              <w:pStyle w:val="Normal"/>
              <w:rPr/>
            </w:pPr>
            <w:r>
              <w:rPr/>
              <w:t>Utah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ed a bit of a tendency to get beat by speed rus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ce he latches on, the defender is d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ither drives the defend out of the play or steers him out of posi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eet and tenacious style allows him to make blocks on the 2</w:t>
            </w:r>
            <w:r>
              <w:rPr>
                <w:sz w:val="20"/>
                <w:szCs w:val="20"/>
                <w:vertAlign w:val="superscript"/>
              </w:rPr>
              <w:t>nd</w:t>
            </w:r>
            <w:r>
              <w:rPr>
                <w:sz w:val="20"/>
                <w:szCs w:val="20"/>
              </w:rPr>
              <w:t xml:space="preserve">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work when dropp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alls of the defender’s inside rush, but does get beat with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mirroring the defender and staying between him and QB</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display great punch, but positions his hands well to gain le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get pushed back and seals off the inside mov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INITIAL QKS  6.0</w:t>
            </w:r>
          </w:p>
          <w:p>
            <w:pPr>
              <w:pStyle w:val="Normal"/>
              <w:rPr/>
            </w:pPr>
            <w:r>
              <w:rPr/>
              <w:t>PLAY STR.             7.0                       COMPETES  7.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t beat quite a few times with speed mov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false starts or holding penalties, never got beat bad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Uses his size well to wall of defenders in pass protection and shows the strength to drive them out of the play in the run game.  Displays consistent footwork along with a tough playing demeanor to stay after his man.  Four year durable starter.  Great team pride and charact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n the games I graded, he did struggle quite a bit vs. the speed rush and he wasn’t going against any elite talent.  Despite his strength, he doesn’t display a powerful punch or any real explosivenes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att is a high character guy who passes the eyeball test with is size at 6’6 and wide frame.  He has plenty of starting experience at LT and displays solid footwork.  However his struggles against the speed rushers would concern me at the NFL level as he got beat by average rushers, which will only get more difficult in the pros.  Even though he played LT his entire career at BYU, I think he would be best suited on the right side in the NFL as he does have the strength to handle the more powerful LDEs.  I have him graded as an early 3</w:t>
            </w:r>
            <w:r>
              <w:rPr>
                <w:vertAlign w:val="superscript"/>
              </w:rPr>
              <w:t>rd</w:t>
            </w:r>
            <w:r>
              <w:rPr/>
              <w:t xml:space="preserve"> or late 2</w:t>
            </w:r>
            <w:r>
              <w:rPr>
                <w:vertAlign w:val="superscript"/>
              </w:rPr>
              <w:t>nd</w:t>
            </w:r>
            <w:r>
              <w:rPr/>
              <w:t xml:space="preserve"> round pick, but he probably will be drafted a little bit higher especially if some of the junior prospects stay in school.  If a team drafts him high hoping for a franchise LT tackle I think they will be disappointed, but I think his competitiveness, strength and footwork would make for a solid RT that could start right away, but I don’t see a whole lot of upside or room for improv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2:00Z</dcterms:created>
  <dc:creator>Preferred User</dc:creator>
  <dc:description/>
  <dc:language>en-US</dc:language>
  <cp:lastModifiedBy>user</cp:lastModifiedBy>
  <dcterms:modified xsi:type="dcterms:W3CDTF">2011-10-29T00:42:00Z</dcterms:modified>
  <cp:revision>2</cp:revision>
  <dc:subject/>
  <dc:title/>
</cp:coreProperties>
</file>