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60" w:leader="none"/>
                      <w:tab w:val="left" w:pos="7350" w:leader="none"/>
                    </w:tabs>
                    <w:rPr/>
                  </w:pPr>
                  <w:r>
                    <w:rPr/>
                    <w:t>Brown</w:t>
                    <w:tab/>
                    <w:t>Terence</w:t>
                    <w:tab/>
                    <w:t>BYU</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C                           5.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90" w:leader="none"/>
              </w:tabs>
              <w:rPr/>
            </w:pPr>
            <w:r>
              <w:rPr/>
              <w:t>6040</w:t>
              <w:tab/>
              <w:t>33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7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5.5</w:t>
            </w:r>
          </w:p>
          <w:p>
            <w:pPr>
              <w:pStyle w:val="Normal"/>
              <w:tabs>
                <w:tab w:val="clear" w:pos="720"/>
                <w:tab w:val="right" w:pos="2952" w:leader="none"/>
              </w:tabs>
              <w:rPr/>
            </w:pPr>
            <w:r>
              <w:rPr/>
              <w:t xml:space="preserve">Quick Feet                    </w:t>
              <w:tab/>
              <w:t>5.5</w:t>
            </w:r>
          </w:p>
          <w:p>
            <w:pPr>
              <w:pStyle w:val="Normal"/>
              <w:rPr/>
            </w:pPr>
            <w:r>
              <w:rPr/>
              <w:t>C.O.D.                     5.5       Flexibility                6.0</w:t>
            </w:r>
          </w:p>
          <w:p>
            <w:pPr>
              <w:pStyle w:val="Normal"/>
              <w:tabs>
                <w:tab w:val="clear" w:pos="720"/>
                <w:tab w:val="right" w:pos="2952" w:leader="none"/>
              </w:tabs>
              <w:rPr/>
            </w:pPr>
            <w:r>
              <w:rPr/>
              <w:t xml:space="preserve">Coordination                 </w:t>
              <w:tab/>
              <w:t>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oes not move well in space, struggles to stay on his feet throughout his blocks and hit moving targets.  Barely is able to reach 2</w:t>
            </w:r>
            <w:r>
              <w:rPr>
                <w:vertAlign w:val="superscript"/>
              </w:rPr>
              <w:t>nd</w:t>
            </w:r>
            <w:r>
              <w:rPr/>
              <w:t xml:space="preserve"> level allowing his man to get a hand in or outright make the play.  Plays too upright with minimal knee bend.  Did not see him effectively make any athletic plays and when given the chance he failed to block anyon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7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ticks his nose in the middle of the action, did not avoid contact.  No matter the situation, you got the same effort and performance from him.  He seems to be able to at least get in the way of defenders a majority of the time, but he did not particularly take his man away from the play or finish his blocks.  He was a recognized as a freshman for his efforts as a scout team player and he played both RG and C throughout his career.  Too much standing around for my liking and seemed content just being in the way rather than driving his man away from the play.</w:t>
            </w:r>
          </w:p>
          <w:p>
            <w:pPr>
              <w:pStyle w:val="Normal"/>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67</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guard early in career, but still able to make all the calls for the offensive line with few breakdowns in protection.  Does react a little late to movement by the defensive line on stunts and his shotgun snaps were slightly erratic when DL was head up on him, however they improved the following week.</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Looks a little soft, shorter arm length than you would expect for 6’4 and doesn’t look like very well put together for his listed size.  Played in every game during his career, but he plays too upright and doesn’t bend his knees, more likely to get hurt if the pile rolls under him.  Gets pushed back too often and doesn’t move the defender out of the pla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the ability to reach or pu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an Jose State</w:t>
            </w:r>
          </w:p>
          <w:p>
            <w:pPr>
              <w:pStyle w:val="Normal"/>
              <w:rPr/>
            </w:pPr>
            <w:r>
              <w:rPr/>
              <w:t>Utah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fire off the snap and cocks his non-snapping hand back before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pushed back too often and doesn’t move defend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ore of a wall off/positional blocker, doesn’t move the pi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able to get to 2</w:t>
            </w:r>
            <w:r>
              <w:rPr>
                <w:sz w:val="20"/>
                <w:szCs w:val="20"/>
                <w:vertAlign w:val="superscript"/>
              </w:rPr>
              <w:t>nd</w:t>
            </w:r>
            <w:r>
              <w:rPr>
                <w:sz w:val="20"/>
                <w:szCs w:val="20"/>
              </w:rPr>
              <w:t xml:space="preserve"> level quick enough to make impact blo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mself in front of rushers and holds his ground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ts up quickly and stays in good posi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feet moving, but doesn’t bend his knees to stay in good posit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his hands on the defender, but doesn’t have an explosive or violent punc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push back too ofte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INITIAL QKS  5.0</w:t>
            </w:r>
          </w:p>
          <w:p>
            <w:pPr>
              <w:pStyle w:val="Normal"/>
              <w:tabs>
                <w:tab w:val="clear" w:pos="720"/>
                <w:tab w:val="left" w:pos="5310" w:leader="none"/>
              </w:tabs>
              <w:rPr/>
            </w:pPr>
            <w:r>
              <w:rPr/>
              <w:t>PLAY STR.                5.5                    COMPETES     5.0</w:t>
            </w:r>
          </w:p>
          <w:p>
            <w:pPr>
              <w:pStyle w:val="Normal"/>
              <w:rPr/>
            </w:pPr>
            <w:r>
              <w:rPr/>
              <w:t>PLAY SPEED            4.5                    INSTINCTS      5.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see him get challenged much, but when he cocks his non-snapping hand back, he could get bea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ssed a few stunts and assignments, but not a major concer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eastAsia="Times New Roman"/>
              </w:rPr>
              <w:t xml:space="preserve"> </w:t>
            </w:r>
            <w:r>
              <w:rPr/>
              <w:t>WEAKNESSES</w:t>
            </w:r>
          </w:p>
        </w:tc>
      </w:tr>
      <w:tr>
        <w:trPr>
          <w:trHeight w:val="17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Has a good frame and girth to work with, played both guard and center.  Excellent team player.  Doesn’t shy away from contact, makes the line calls and sticks with his double teams.  Holds his ground eventually even when pushed back.</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n’t appear to be in the best physical condition which may be the cause of some of his flaws.  He struggles to get to the 2</w:t>
            </w:r>
            <w:r>
              <w:rPr>
                <w:sz w:val="20"/>
                <w:szCs w:val="20"/>
                <w:vertAlign w:val="superscript"/>
              </w:rPr>
              <w:t>nd</w:t>
            </w:r>
            <w:r>
              <w:rPr>
                <w:sz w:val="20"/>
                <w:szCs w:val="20"/>
              </w:rPr>
              <w:t xml:space="preserve"> level on running plays and gets pushed back.  His feet go dead on contact and he leans into his blocks rather than drive his feet and move the pile.  Plays to upright and doesn’t bend his knee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erence has some good intangibles and his size at 6’4 330# makes him worth a look.  The weight he carries may be a little much and/or just not well proportioned or muscular, due to that he is unable to get to the 2</w:t>
            </w:r>
            <w:r>
              <w:rPr>
                <w:vertAlign w:val="superscript"/>
              </w:rPr>
              <w:t>nd</w:t>
            </w:r>
            <w:r>
              <w:rPr/>
              <w:t xml:space="preserve"> level or out front on screens.  He does have some experience as a guard as well as center, but I don’t think he has the athleticism to actually play guard in the NFL right now.  If he can take to an NFL conditioning program that may able to develop into a quality starter or swing backup, but will need some time to get his body right by spending a year on the practice squad.  Taking that into consideration he would most likely be a late round selection or an undrafted free ag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43:00Z</dcterms:created>
  <dc:creator>Preferred User</dc:creator>
  <dc:description/>
  <dc:language>en-US</dc:language>
  <cp:lastModifiedBy>user</cp:lastModifiedBy>
  <dcterms:modified xsi:type="dcterms:W3CDTF">2011-10-29T00:43:00Z</dcterms:modified>
  <cp:revision>2</cp:revision>
  <dc:subject/>
  <dc:title/>
</cp:coreProperties>
</file>