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00" w:leader="none"/>
                      <w:tab w:val="left" w:pos="7350" w:leader="none"/>
                    </w:tabs>
                    <w:rPr/>
                  </w:pPr>
                  <w:r>
                    <w:rPr/>
                    <w:t>Tannehill</w:t>
                    <w:tab/>
                    <w:t>Ryan</w:t>
                    <w:tab/>
                    <w:t>Texas A&amp;M</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400" w:leader="none"/>
                    </w:tabs>
                    <w:rPr/>
                  </w:pPr>
                  <w:r>
                    <w:rPr/>
                    <w:t>QB</w:t>
                    <w:tab/>
                    <w:t>6.2</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75" w:leader="none"/>
              </w:tabs>
              <w:rPr/>
            </w:pPr>
            <w:r>
              <w:rPr/>
              <w:t>6040</w:t>
              <w:tab/>
              <w:t>222#</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Q.A.B</w:t>
              <w:tab/>
              <w:t>6.5</w:t>
            </w:r>
          </w:p>
          <w:p>
            <w:pPr>
              <w:pStyle w:val="Normal"/>
              <w:tabs>
                <w:tab w:val="clear" w:pos="720"/>
                <w:tab w:val="right" w:pos="2952" w:leader="none"/>
              </w:tabs>
              <w:rPr/>
            </w:pPr>
            <w:r>
              <w:rPr/>
              <w:t>Quick Feet</w:t>
              <w:tab/>
              <w:t>6.5</w:t>
            </w:r>
          </w:p>
          <w:p>
            <w:pPr>
              <w:pStyle w:val="Normal"/>
              <w:tabs>
                <w:tab w:val="clear" w:pos="720"/>
                <w:tab w:val="right" w:pos="2952" w:leader="none"/>
              </w:tabs>
              <w:rPr/>
            </w:pPr>
            <w:r>
              <w:rPr/>
              <w:t>C.O.D.</w:t>
              <w:tab/>
              <w:t>6.5</w:t>
            </w:r>
          </w:p>
          <w:p>
            <w:pPr>
              <w:pStyle w:val="Normal"/>
              <w:tabs>
                <w:tab w:val="clear" w:pos="720"/>
                <w:tab w:val="right" w:pos="2952" w:leader="none"/>
              </w:tabs>
              <w:rPr/>
            </w:pPr>
            <w:r>
              <w:rPr/>
              <w:t>Flexibility</w:t>
              <w:tab/>
              <w:t>6.5</w:t>
            </w:r>
          </w:p>
          <w:p>
            <w:pPr>
              <w:pStyle w:val="Normal"/>
              <w:tabs>
                <w:tab w:val="clear" w:pos="720"/>
                <w:tab w:val="right" w:pos="2952" w:leader="none"/>
              </w:tabs>
              <w:rPr/>
            </w:pPr>
            <w:r>
              <w:rPr/>
              <w:t>Coordination</w:t>
              <w:tab/>
              <w:t>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tarted career out at WR.  Has the ability to reach running back on stretch plays.  Stays under control with his eyes downfield on rollouts.  Has the ability to turn up field and get positive yardage, can beat defenders to the corner for short gains.  Stays on his feet and can make defenders miss downfield to extend designed runs or avoid rushers.  Shows the ability to evade instant pressure and avoid a big negative pla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7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7.0</w:t>
            </w:r>
          </w:p>
          <w:p>
            <w:pPr>
              <w:pStyle w:val="Normal"/>
              <w:tabs>
                <w:tab w:val="clear" w:pos="720"/>
                <w:tab w:val="right" w:pos="2952" w:leader="none"/>
              </w:tabs>
              <w:rPr/>
            </w:pPr>
            <w:r>
              <w:rPr/>
              <w:t>Clutch Play</w:t>
              <w:tab/>
              <w:t>5.5</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8.0</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s a runner, he doesn’t slide very often, heads up field and maximizes the play.  Not terribly impressive on 3</w:t>
            </w:r>
            <w:r>
              <w:rPr>
                <w:vertAlign w:val="superscript"/>
              </w:rPr>
              <w:t>rd</w:t>
            </w:r>
            <w:r>
              <w:rPr/>
              <w:t xml:space="preserve"> down, throws short of the marker with check downs, but does show the recognition skills to run for a 1</w:t>
            </w:r>
            <w:r>
              <w:rPr>
                <w:vertAlign w:val="superscript"/>
              </w:rPr>
              <w:t>st</w:t>
            </w:r>
            <w:r>
              <w:rPr/>
              <w:t xml:space="preserve"> down.  Solid productivity as a passer with a strong rushing ability to compliment, completion percentage is a bit inflated.  Bounced around from various positions to best help the team, holds for PATs and FG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2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7.0</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Effectively was able to learn and play WR early on in his career, played both positions until moving into the starting lineup.  Interceptions I saw came on a couple of 1</w:t>
            </w:r>
            <w:r>
              <w:rPr>
                <w:vertAlign w:val="superscript"/>
              </w:rPr>
              <w:t>st</w:t>
            </w:r>
            <w:r>
              <w:rPr/>
              <w:t xml:space="preserve"> down plays, one was a little careless throw on a shovel pass and the other was into coverage.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2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Ideal height and athletic body type.  Stays healthy, doesn’t give himself up as a runner, but is elusive enough to avoid big hits in the open field and in the pocket.  Does not show a lot of strength or power to step out of a sack or drive the pile on QB sneaks, but does show the ability to reach full speed quickl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ows good footwork and throwing mechanics despite inexperienc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SMU</w:t>
            </w:r>
          </w:p>
          <w:p>
            <w:pPr>
              <w:pStyle w:val="Normal"/>
              <w:rPr/>
            </w:pPr>
            <w:r>
              <w:rPr/>
              <w:t>Arkansas</w:t>
            </w:r>
          </w:p>
          <w:p>
            <w:pPr>
              <w:pStyle w:val="Normal"/>
              <w:rPr/>
            </w:pPr>
            <w:r>
              <w:rPr/>
              <w:t>Baylo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the ability to make all the throws, ball get there in a hurr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hecks down too often, but can ru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d not show escape ability, but has the athleticism to get aw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the ball out quick on screens and accurate on slants to allow RAC</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ows good ball placement on intermediate routes outside the numbers and throws a catchable deep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ows good ability rolling right and left and technique to turn shoulders toward the LO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ost big plays come from RAC, but doesn’t push the ball downfield consistently</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ows enough poise to throw the ball away, but doesn’t stand in the pocket and take hit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ads more by example, keeps focused on his holding dutie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ABILITY       6.5</w:t>
            </w:r>
          </w:p>
          <w:p>
            <w:pPr>
              <w:pStyle w:val="Normal"/>
              <w:tabs>
                <w:tab w:val="clear" w:pos="720"/>
                <w:tab w:val="left" w:pos="4365" w:leader="none"/>
              </w:tabs>
              <w:rPr/>
            </w:pPr>
            <w:r>
              <w:rPr/>
              <w:t>STRENGTH     6.0           COMPETES</w:t>
              <w:tab/>
              <w:t>6.5</w:t>
            </w:r>
          </w:p>
          <w:p>
            <w:pPr>
              <w:pStyle w:val="Normal"/>
              <w:rPr/>
            </w:pPr>
            <w:r>
              <w:rPr/>
              <w:t>PLAY SPEED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a good job on his option reads and usually finds the open ma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not make a lot of bad throwing decisions and protects the ball as a runn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Above average athlete for the position, but does not solely rely on his running ability.  Shows good technique despite inexperience at position, the fact that he was a productive WR early in his career shows he takes to coaching well and is a good team player.  Uses his hands as a holder and shows good poise to handle bad snaps.  Has the arm strength to make all the throws and shows good short to intermediate accuracy to allow for big RAC opportunitie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Checks down short of the 1</w:t>
            </w:r>
            <w:r>
              <w:rPr>
                <w:vertAlign w:val="superscript"/>
              </w:rPr>
              <w:t>st</w:t>
            </w:r>
            <w:r>
              <w:rPr/>
              <w:t xml:space="preserve"> down marker on 3</w:t>
            </w:r>
            <w:r>
              <w:rPr>
                <w:vertAlign w:val="superscript"/>
              </w:rPr>
              <w:t>rd</w:t>
            </w:r>
            <w:r>
              <w:rPr/>
              <w:t xml:space="preserve"> down too often.  Could do a better job giving up on runs once he has made good yardage or he will take hits and be stripped in the NFL.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Ryan has a lot of good tools for an NFL team to work with.  He has the size, arm strength and intelligence suitable for the pros and combines it with strong athletic ability to be a legitimate dual threat as a runner.  His accuracy numbers are a bit inflated by the spread offense and read option threat, but he makes good decisions and flashes the accuracy to drop the ball in between defenders.  He was able to be productive in multiple roles, but I don’t think he will be ready to come in and play right away which is why I would wait until the 3</w:t>
            </w:r>
            <w:r>
              <w:rPr>
                <w:vertAlign w:val="superscript"/>
              </w:rPr>
              <w:t>rd</w:t>
            </w:r>
            <w:r>
              <w:rPr/>
              <w:t xml:space="preserve"> round or so to pick him, though I could see a team reaching a bit to get him as high as the 2</w:t>
            </w:r>
            <w:r>
              <w:rPr>
                <w:vertAlign w:val="superscript"/>
              </w:rPr>
              <w:t>nd</w:t>
            </w:r>
            <w:r>
              <w:rPr/>
              <w:t xml:space="preserve"> round due to the importance of the position.  He has added value as a holder on PATs and FGs, combined with his running ability should allow him to push for opportunities to dress games and get reps when available and provide options for fake FGs and maybe even some trick plays lining up at WR or Wildcat to get on the fiel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1:04:00Z</dcterms:created>
  <dc:creator>Preferred User</dc:creator>
  <dc:description/>
  <cp:keywords/>
  <dc:language>en-US</dc:language>
  <cp:lastModifiedBy>user</cp:lastModifiedBy>
  <dcterms:modified xsi:type="dcterms:W3CDTF">2011-10-31T21:54:00Z</dcterms:modified>
  <cp:revision>3</cp:revision>
  <dc:subject/>
  <dc:title/>
</cp:coreProperties>
</file>