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90" w:leader="none"/>
                      <w:tab w:val="left" w:pos="7245" w:leader="none"/>
                    </w:tabs>
                    <w:rPr/>
                  </w:pPr>
                  <w:r>
                    <w:rPr/>
                    <w:t>Alexander</w:t>
                    <w:tab/>
                    <w:t>Frank</w:t>
                    <w:tab/>
                    <w:t>Oklahom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DE                              6.1</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45" w:leader="none"/>
              </w:tabs>
              <w:rPr/>
            </w:pPr>
            <w:r>
              <w:rPr/>
              <w:t>6040</w:t>
              <w:tab/>
              <w:t>25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6.0</w:t>
            </w:r>
          </w:p>
          <w:p>
            <w:pPr>
              <w:pStyle w:val="Normal"/>
              <w:rPr/>
            </w:pPr>
            <w:r>
              <w:rPr/>
              <w:t xml:space="preserve">Quick Feet                      6.0 </w:t>
            </w:r>
          </w:p>
          <w:p>
            <w:pPr>
              <w:pStyle w:val="Normal"/>
              <w:rPr/>
            </w:pPr>
            <w:r>
              <w:rPr/>
              <w:t>C.O.D.                            6.0</w:t>
            </w:r>
          </w:p>
          <w:p>
            <w:pPr>
              <w:pStyle w:val="Normal"/>
              <w:rPr/>
            </w:pPr>
            <w:r>
              <w:rPr/>
              <w:t>Flexibility                       6.0</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Has enough athletic ability to play his position, but he doesn’t have really any special traits.  Gets a good jump off the ball, but doesn’t have elite speed to blow by offensive tackles, but he shows good body control to turn the corner when he has leverage on his blocker.  Shows good dexterity as he engages blockers with his hands while moving his feet.</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205" w:leader="none"/>
              </w:tabs>
              <w:rPr/>
            </w:pPr>
            <w:r>
              <w:rPr/>
              <w:tab/>
              <w:t>6.25</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Toughness</w:t>
              <w:tab/>
              <w:t>6.5</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6.5</w:t>
            </w:r>
          </w:p>
          <w:p>
            <w:pPr>
              <w:pStyle w:val="Normal"/>
              <w:tabs>
                <w:tab w:val="clear" w:pos="720"/>
                <w:tab w:val="right" w:pos="2952" w:leader="none"/>
              </w:tabs>
              <w:rPr/>
            </w:pPr>
            <w:r>
              <w:rPr/>
              <w:t>Consistency</w:t>
              <w:tab/>
              <w:t>6.0</w:t>
            </w:r>
          </w:p>
          <w:p>
            <w:pPr>
              <w:pStyle w:val="Normal"/>
              <w:tabs>
                <w:tab w:val="clear" w:pos="720"/>
                <w:tab w:val="right" w:pos="2952" w:leader="none"/>
              </w:tabs>
              <w:rPr/>
            </w:pPr>
            <w:r>
              <w:rPr/>
              <w:t>Team Player</w:t>
              <w:tab/>
              <w:t>6.0</w:t>
            </w:r>
          </w:p>
          <w:p>
            <w:pPr>
              <w:pStyle w:val="Normal"/>
              <w:tabs>
                <w:tab w:val="clear" w:pos="720"/>
                <w:tab w:val="right" w:pos="2952" w:leader="none"/>
              </w:tabs>
              <w:rPr/>
            </w:pPr>
            <w:r>
              <w:rPr/>
              <w:t>Pride / Quit</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Attacks his blocker his hands and doesn’t shy away from contact.  On occasional spots will even slide inside and rush from a DT tackle position.  When you add it all up, he has averaged about 3 impact plays a game his senior year as he has gone from a rotational DL to a starter as a junior, he has already match his totals as he has continued to develop.  Has moved around the DL and came in a variety of ways before he became a starter and still shows that willingness to move around.  Plays with a good motor, stays after his rush and gets a lot of good effort play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85" w:leader="none"/>
              </w:tabs>
              <w:rPr/>
            </w:pPr>
            <w:r>
              <w:rPr/>
              <w:tab/>
              <w:t>6.1</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5</w:t>
            </w:r>
          </w:p>
          <w:p>
            <w:pPr>
              <w:pStyle w:val="Normal"/>
              <w:tabs>
                <w:tab w:val="clear" w:pos="720"/>
                <w:tab w:val="right" w:pos="2952" w:leader="none"/>
              </w:tabs>
              <w:rPr/>
            </w:pPr>
            <w:r>
              <w:rPr/>
              <w:t>Inst/Reaction</w:t>
              <w:tab/>
              <w:t>6.0</w:t>
            </w:r>
          </w:p>
          <w:p>
            <w:pPr>
              <w:pStyle w:val="Normal"/>
              <w:tabs>
                <w:tab w:val="clear" w:pos="720"/>
                <w:tab w:val="right" w:pos="2952" w:leader="none"/>
              </w:tabs>
              <w:rPr/>
            </w:pPr>
            <w:r>
              <w:rPr/>
              <w:t>Concentration</w:t>
              <w:tab/>
              <w:t>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Shows really good technique consistently and has a good arsenal of pass rush moves that he uses to gain leverage and defeat his blockers.  Did not see him jump off sides, watches the ball.  Played all across the DL and occasionally dropped into coverag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160" w:leader="none"/>
              </w:tabs>
              <w:rPr/>
            </w:pPr>
            <w:r>
              <w:rPr/>
              <w:tab/>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Could use a little more weight so he can play LDE as he doesn’t have the elite explosive burst that a typical RDE would have.  At 255# he would have good size for a 3-4 OLB.  Uses his hand swell to protect his legs and doesn’t get caught in the pile.  Shows good strength and power in his pass rush moves and hold his ground well vs. the run.</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mp;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Few false steps, hardly out of position because he didn’t see where the ball wa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Kansas</w:t>
            </w:r>
          </w:p>
          <w:p>
            <w:pPr>
              <w:pStyle w:val="Normal"/>
              <w:rPr/>
            </w:pPr>
            <w:r>
              <w:rPr/>
              <w:t>Kansas State</w:t>
            </w:r>
          </w:p>
          <w:p>
            <w:pPr>
              <w:pStyle w:val="Normal"/>
              <w:rPr/>
            </w:pPr>
            <w:r>
              <w:rPr/>
              <w:t>Texas Tech</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 not explode off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s good power moves to defeat block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USE OF 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his hands on blockers and uses good club-rip move or a tug-n-go</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SHED BLOCKE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Doesn’t know allow blockers to stay engaged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olds his ground well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UI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motor, relentlessly gets after the ball carrier and chases plays downfiel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ACKLING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n’t miss many tackles uses strong hands to latch on and drag down if can’t get a good hit</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hen he is within range, does a good job finishing the play</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ong hands and uses them well to punch and grab blockers to get the off balance</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left" w:pos="5280" w:leader="none"/>
              </w:tabs>
              <w:rPr/>
            </w:pPr>
            <w:r>
              <w:rPr/>
              <w:t>SIZE                6.0       INITIAL QUICKS</w:t>
              <w:tab/>
              <w:t>5.5</w:t>
            </w:r>
          </w:p>
          <w:p>
            <w:pPr>
              <w:pStyle w:val="Normal"/>
              <w:tabs>
                <w:tab w:val="clear" w:pos="720"/>
                <w:tab w:val="left" w:pos="5280" w:leader="none"/>
              </w:tabs>
              <w:rPr/>
            </w:pPr>
            <w:r>
              <w:rPr/>
              <w:t>PLAY STR      6.5      COMPETES</w:t>
              <w:tab/>
              <w:t>6.5</w:t>
            </w:r>
          </w:p>
          <w:p>
            <w:pPr>
              <w:pStyle w:val="Normal"/>
              <w:tabs>
                <w:tab w:val="clear" w:pos="720"/>
                <w:tab w:val="left" w:pos="5280" w:leader="none"/>
              </w:tabs>
              <w:rPr/>
            </w:pPr>
            <w:r>
              <w:rPr/>
              <w:t>PLAY SPEED   6.0    INSTINCTS</w:t>
              <w:tab/>
              <w:t>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t special speed rusher, but does use a good spin to the insid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d not see any penalties, not much room for blown assignments at D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ws strong hands and uses good power moves to defeat his blockers.  Stays on his feet and stays after ball carriers in pursuit.  Good character.  Team player who moved around the DL and moved inside quite a bit on 3</w:t>
            </w:r>
            <w:r>
              <w:rPr>
                <w:sz w:val="22"/>
                <w:szCs w:val="22"/>
                <w:vertAlign w:val="superscript"/>
              </w:rPr>
              <w:t>rd</w:t>
            </w:r>
            <w:r>
              <w:rPr>
                <w:sz w:val="22"/>
                <w:szCs w:val="22"/>
              </w:rPr>
              <w:t xml:space="preserve"> downs sacrificing prime sack opportunities to make room for teammates to get on the field.  Showed steady growth and improvement throughout his career, developing into a quality starter.</w:t>
            </w:r>
          </w:p>
          <w:p>
            <w:pPr>
              <w:pStyle w:val="Normal"/>
              <w:rPr>
                <w:sz w:val="22"/>
                <w:szCs w:val="22"/>
              </w:rPr>
            </w:pPr>
            <w:r>
              <w:rPr>
                <w:sz w:val="22"/>
                <w:szCs w:val="22"/>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Did not get much action dropping back into coverage, so a potential 3-4 switch will be a question mark for those teams.  Doesn’t have the explosive burst or speed rush that you typically find in a RDE and is a tad light for a LD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Alexander is a classic ‘tweener, at 255# he doesn’t have the bulk to line up at DE in a 3-4 or even LDE in a 4-3 and he doesn’t have that great explosive burst that you look for in a RDE or an OLB pass rusher in a 3-4, so he is going to have to show he can be an all-around player be it as a run stopping DE or a that he has the athletic ability to drop into coverage to get serious 3-4 consideration.  I think his best bet would be as a 4-3 LDE if he can add a little more weight, he has the strength to hold his ground and still get enough pass rush to compliment an elite rush from the other side and if he adds that weight he could reprise that role as a nickel DT in the NFL.  He does take good angles downfield and pursues well enough to make it as an OLB in a 3-4, coverage is the big unknown.  Bottom line, Frank is just a good football player and should be able to carve out a role and make solid contributions to any team that drafts him, I think it’s important teams focus on his effort and technique and he would make a solid 3</w:t>
            </w:r>
            <w:r>
              <w:rPr>
                <w:vertAlign w:val="superscript"/>
              </w:rPr>
              <w:t>rd</w:t>
            </w:r>
            <w:r>
              <w:rPr/>
              <w:t>-4</w:t>
            </w:r>
            <w:r>
              <w:rPr>
                <w:vertAlign w:val="superscript"/>
              </w:rPr>
              <w:t>th</w:t>
            </w:r>
            <w:r>
              <w:rPr/>
              <w:t xml:space="preserve"> pick who could develop into a starter, but I could see his stock skyrocketing beyond that if he posts good combine numbers and looks smooth in his drops.</w:t>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1:33:00Z</dcterms:created>
  <dc:creator>Preferred User</dc:creator>
  <dc:description/>
  <dc:language>en-US</dc:language>
  <cp:lastModifiedBy>user</cp:lastModifiedBy>
  <dcterms:modified xsi:type="dcterms:W3CDTF">2011-11-19T21:33:00Z</dcterms:modified>
  <cp:revision>2</cp:revision>
  <dc:subject/>
  <dc:title/>
</cp:coreProperties>
</file>