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20" w:leader="none"/>
                      <w:tab w:val="left" w:pos="7230" w:leader="none"/>
                    </w:tabs>
                    <w:rPr/>
                  </w:pPr>
                  <w:r>
                    <w:rPr/>
                    <w:t>Jones</w:t>
                    <w:tab/>
                    <w:t>Landry</w:t>
                    <w:tab/>
                    <w:t>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520" w:leader="none"/>
                    </w:tabs>
                    <w:rPr/>
                  </w:pPr>
                  <w:r>
                    <w:rPr/>
                    <w:t>QB</w:t>
                    <w:tab/>
                    <w:t>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40</w:t>
              <w:tab/>
              <w:t>22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w:t>
              <w:tab/>
              <w:t>6.5</w:t>
            </w:r>
          </w:p>
          <w:p>
            <w:pPr>
              <w:pStyle w:val="Normal"/>
              <w:tabs>
                <w:tab w:val="clear" w:pos="720"/>
                <w:tab w:val="right" w:pos="2952" w:leader="none"/>
              </w:tabs>
              <w:rPr/>
            </w:pPr>
            <w:r>
              <w:rPr/>
              <w:t>Quick Feet</w:t>
              <w:tab/>
              <w:t>6.5</w:t>
            </w:r>
          </w:p>
          <w:p>
            <w:pPr>
              <w:pStyle w:val="Normal"/>
              <w:tabs>
                <w:tab w:val="clear" w:pos="720"/>
                <w:tab w:val="right" w:pos="2952" w:leader="none"/>
              </w:tabs>
              <w:rPr/>
            </w:pPr>
            <w:r>
              <w:rPr/>
              <w:t>C.O.D.</w:t>
              <w:tab/>
              <w:t>6.0</w:t>
            </w:r>
          </w:p>
          <w:p>
            <w:pPr>
              <w:pStyle w:val="Normal"/>
              <w:tabs>
                <w:tab w:val="clear" w:pos="720"/>
                <w:tab w:val="right" w:pos="2952" w:leader="none"/>
              </w:tabs>
              <w:rPr/>
            </w:pPr>
            <w:r>
              <w:rPr/>
              <w:t>Flexibility</w:t>
              <w:tab/>
              <w:t>6.0</w:t>
            </w:r>
          </w:p>
          <w:p>
            <w:pPr>
              <w:pStyle w:val="Normal"/>
              <w:tabs>
                <w:tab w:val="clear" w:pos="720"/>
                <w:tab w:val="right" w:pos="2952" w:leader="none"/>
              </w:tabs>
              <w:rPr/>
            </w:pPr>
            <w:r>
              <w:rPr/>
              <w:t>Coordination</w:t>
              <w:tab/>
              <w:t>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hows the ability to set his feet quick and be in a good position to throw.  Can pick up yards as a rusher to get 1</w:t>
            </w:r>
            <w:r>
              <w:rPr>
                <w:vertAlign w:val="superscript"/>
              </w:rPr>
              <w:t>st</w:t>
            </w:r>
            <w:r>
              <w:rPr/>
              <w:t xml:space="preserve"> downs.  Is able to avoid the rush while keeping his eyes downfield and the pass option alive.  Has the athletic ability to get the ball to RBs on stretch plays and outside containment on roll outs.  Takes a majority of his snaps from a pistol formation so the footwork under center will be something to work on, but not unfamiliar territor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60" w:leader="none"/>
              </w:tabs>
              <w:rPr/>
            </w:pPr>
            <w:r>
              <w:rPr/>
              <w:tab/>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5.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Gets “happy feet” a little too early when the pocket starts to squeeze on him and doesn’t show the willingness to step into his throws with defenders bearing down on him to make the big play.  Completion percentage is a bit inflated with a heavy use of WR screens and he tends to get a little too conservative against top competition.  Doesn’t let INTs get the best of him and keeps battling, never completely out of a game.  Not afraid to go after the “kill shot” and put a team away.  Don’t see a sense of command from him as a leader, but he has always had veteran experience around him, if he stays in school, he may have a chance to assert himself more, however he is comfortable directing the offensive players in the no hudd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45" w:leader="none"/>
              </w:tabs>
              <w:rPr/>
            </w:pPr>
            <w:r>
              <w:rPr>
                <w:rFonts w:eastAsia="Times New Roman"/>
              </w:rPr>
              <w:t xml:space="preserve"> </w:t>
            </w:r>
            <w:r>
              <w:rPr/>
              <w:tab/>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7.0</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Functions very well in the high demands of the no huddle approach at Oklahoma, calling a majority of the plays from the line and very few miscues or mistakes as he directs the players’ assignments.  Seems to play down to his competition at tim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65" w:leader="none"/>
              </w:tabs>
              <w:rPr/>
            </w:pPr>
            <w:r>
              <w:rPr/>
              <w:tab/>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height, but has a lean body type, could use a little more weight to take the poundings in the NFL.  Stayed healthy, has the ability to avoid the big hits and shows the smarts to slide or run out of bounds once he picks up 1</w:t>
            </w:r>
            <w:r>
              <w:rPr>
                <w:vertAlign w:val="superscript"/>
              </w:rPr>
              <w:t>st</w:t>
            </w:r>
            <w:r>
              <w:rPr/>
              <w:t xml:space="preserve"> down yardage.  Doesn’t display much power to drive the pile on a QB sneak or the strength to pull away from a defende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rows with a good base when pressure is not in front of him, limited experience dropping from under center.</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Texas Tech</w:t>
            </w:r>
          </w:p>
          <w:p>
            <w:pPr>
              <w:pStyle w:val="Normal"/>
              <w:rPr/>
            </w:pPr>
            <w:r>
              <w:rPr/>
              <w:t>Kansas</w:t>
            </w:r>
          </w:p>
          <w:p>
            <w:pPr>
              <w:pStyle w:val="Normal"/>
              <w:rPr/>
            </w:pPr>
            <w:r>
              <w:rPr/>
              <w:t>Kansas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he ball out on the perimeter in a hurry and shows enough arm to get the ball downfield when WRs have beat their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lot of help from his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avoid rush with his feet and keep eyes downfield when scrambl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the ball out quick and gives receiver chance for RA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rows a very catchable deep ball with nice tough and ball placement when he can step up into his thro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rows darts when rolling ou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ly pushes the ball downfield and short to intermediate throws allow WRs to turn big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appy feet and doesn’t stand in the pocket to deliver throw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get rattles, but doesn’t take charge of team eith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ABILITY       6.3</w:t>
            </w:r>
          </w:p>
          <w:p>
            <w:pPr>
              <w:pStyle w:val="Normal"/>
              <w:tabs>
                <w:tab w:val="clear" w:pos="720"/>
                <w:tab w:val="left" w:pos="4080" w:leader="none"/>
              </w:tabs>
              <w:rPr/>
            </w:pPr>
            <w:r>
              <w:rPr/>
              <w:t>STRENGTH      5.5        COMPETES</w:t>
              <w:tab/>
              <w:t>6.5</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make a lot of bad decisions throwing into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cts the ball  and doesn’t make too many mental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all the tangibles of a starting QB in the NFL; he has the arm strength to make all the throws and a good tall stature to see over his line.  He shows the intelligence to understand an NFL offense and the decision making ability to read defenses.  His athleticism allows him to escape the rush and he can make defenses pay for ignoring him as a runner while still showing accuracy while on the mov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not handle pressure well, gets flustered as the pocket closes in on him.  Does not show the willingness to stand in the face of a rusher and deliver a big throw.  Not a commanding lead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Landry is a strong prospect for a team in need of a franchise QB to develop.  If he stays in school, he can drive up his stock by displaying stronger leadership skills and maybe without Broyles, he will be forced to throw more intermediate passes.  However the need of quarterback is always a strong draw for a player with Landry’s talents that he probably would get over drafted a little bit by one of the teams that don’t win the Andrew Luck sweepstakes.  He is still a quality prospect with starting potential in the NFL, but I would wait until the 2</w:t>
            </w:r>
            <w:r>
              <w:rPr>
                <w:vertAlign w:val="superscript"/>
              </w:rPr>
              <w:t>nd</w:t>
            </w:r>
            <w:r>
              <w:rPr/>
              <w:t xml:space="preserve"> round and give him some time to develop as I don’t think he will be ready out of the gates to warrant the 1</w:t>
            </w:r>
            <w:r>
              <w:rPr>
                <w:vertAlign w:val="superscript"/>
              </w:rPr>
              <w:t>st</w:t>
            </w:r>
            <w:r>
              <w:rPr/>
              <w:t xml:space="preserve"> round pick that would probably be required to acquire him.  My biggest concern with his development would be him going to a team that can’t protect him as he already gets a little jumpy with pressure in his face and a year or two of taking a pounding could ruin h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2:00Z</dcterms:created>
  <dc:creator>Ryan Austin Hutson</dc:creator>
  <dc:description/>
  <dc:language>en-US</dc:language>
  <cp:lastModifiedBy>Ryan Austin Hutson</cp:lastModifiedBy>
  <dcterms:modified xsi:type="dcterms:W3CDTF">2011-11-15T05:02:00Z</dcterms:modified>
  <cp:revision>2</cp:revision>
  <dc:subject/>
  <dc:title/>
</cp:coreProperties>
</file>