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760" w:leader="none"/>
                      <w:tab w:val="left" w:pos="7710" w:leader="none"/>
                    </w:tabs>
                    <w:rPr/>
                  </w:pPr>
                  <w:r>
                    <w:rPr/>
                    <w:t>Williams</w:t>
                    <w:tab/>
                    <w:t>Roy</w:t>
                    <w:tab/>
                    <w:t>Texa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175" w:leader="none"/>
                <w:tab w:val="left" w:pos="8700" w:leader="none"/>
              </w:tabs>
              <w:rPr/>
            </w:pPr>
            <w:r>
              <w:rPr/>
              <w:t>6-3</w:t>
              <w:tab/>
              <w:t xml:space="preserve">     211                                                                                     4.4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3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5</w:t>
            </w:r>
          </w:p>
          <w:p>
            <w:pPr>
              <w:pStyle w:val="Normal"/>
              <w:rPr/>
            </w:pPr>
            <w:r>
              <w:rPr/>
              <w:t>Quick Feet                          7.0    C.O.D.                                7.5</w:t>
            </w:r>
          </w:p>
          <w:p>
            <w:pPr>
              <w:pStyle w:val="Normal"/>
              <w:rPr/>
            </w:pPr>
            <w:r>
              <w:rPr/>
              <w:t xml:space="preserve">Flexibility                           7.5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Williams is a big frame receiver that has great athletic ability.  He runs very good deep routes but on short routes, he lacks the quick feet that allow a person to get in and out of breaks.  His athletic ability allows him to make terrific plays down the field in the vertical passing game.  He is definitely a deep ball threat with the ability to easily catch the high ball fad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5</w:t>
            </w:r>
          </w:p>
          <w:p>
            <w:pPr>
              <w:pStyle w:val="Normal"/>
              <w:rPr/>
            </w:pPr>
            <w:r>
              <w:rPr/>
              <w:t>Production                          7.0</w:t>
            </w:r>
          </w:p>
          <w:p>
            <w:pPr>
              <w:pStyle w:val="Normal"/>
              <w:rPr/>
            </w:pPr>
            <w:r>
              <w:rPr/>
              <w:t>Consistency                        7.5</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illiams has been known to have knick-knack injuries.  His most serious injury was a hamstring injury that sidelined him for two games.  He is known within the locker room as a tough, physical player that plays through injuries.  He is a go to player in clutch situations.  He will be doubled, if not triple covered in the fourth quarter with the game on the line.  Most of his yards have come off of play action passes down the field.  His toughness also shows with his ability to get off the jam in press coverage.  He uses his hands well and  in most cases takes advantage of his siz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1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oy is a very smart and efficient football player.  He understands coverage’s very well and has the ability to check himself into a hot route to help the quarterback.  Williams recognizes single coverage well and will raise his hand as if he will win the jump ball pass over any db.</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Roy has NFL size and power.  He does lack the quickness and the ability to shake DB’s however he does posses deceptive speed.  He has rare speed for a WR with his size.  He takes hard hit from linebackers and safeties due to his route running.  His blocking assignments usually entails linebackers and safeties because of his power.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most never drops a pas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ebraska</w:t>
            </w:r>
          </w:p>
          <w:p>
            <w:pPr>
              <w:pStyle w:val="Normal"/>
              <w:rPr/>
            </w:pPr>
            <w:r>
              <w:rPr/>
              <w:t>Michigan</w:t>
            </w:r>
          </w:p>
          <w:p>
            <w:pPr>
              <w:pStyle w:val="Normal"/>
              <w:rPr/>
            </w:pPr>
            <w:r>
              <w:rPr/>
              <w:t xml:space="preserve">Kansas </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DNW</w:t>
            </w:r>
          </w:p>
          <w:p>
            <w:pPr>
              <w:pStyle w:val="Normal"/>
              <w:rPr/>
            </w:pPr>
            <w:r>
              <w:rPr/>
              <w:t>VERTICAL JUMP                DNW</w:t>
            </w:r>
          </w:p>
          <w:p>
            <w:pPr>
              <w:pStyle w:val="Normal"/>
              <w:rPr/>
            </w:pPr>
            <w:r>
              <w:rPr/>
              <w:t>BROAD JUMP                      DNW</w:t>
            </w:r>
          </w:p>
          <w:p>
            <w:pPr>
              <w:pStyle w:val="Normal"/>
              <w:rPr/>
            </w:pPr>
            <w:r>
              <w:rPr/>
              <w:t>20 SHUTTLE                        DNW</w:t>
            </w:r>
          </w:p>
          <w:p>
            <w:pPr>
              <w:pStyle w:val="Normal"/>
              <w:rPr/>
            </w:pPr>
            <w:r>
              <w:rPr/>
              <w:t>60 SHUTTLE                        DNW</w:t>
            </w:r>
          </w:p>
          <w:p>
            <w:pPr>
              <w:pStyle w:val="Normal"/>
              <w:rPr/>
            </w:pPr>
            <w:r>
              <w:rPr/>
              <w:t>3 CONE                                 DNW</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the quick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clean releases in hand to hand comb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wer and strength to get off the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pecializes in the vertical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good plays on bad bal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breaks tackles from small corn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is a premier deep ball receiver and is tough to defend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oks the ball in on every throw</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6-3 frame gets in the way of defend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0                          ATH. ABILITY    6.5</w:t>
            </w:r>
          </w:p>
          <w:p>
            <w:pPr>
              <w:pStyle w:val="Normal"/>
              <w:rPr/>
            </w:pPr>
            <w:r>
              <w:rPr/>
              <w:t>HANDS                      8.0                         COMPETES          7.5</w:t>
            </w:r>
          </w:p>
          <w:p>
            <w:pPr>
              <w:pStyle w:val="Normal"/>
              <w:rPr/>
            </w:pPr>
            <w:r>
              <w:rPr/>
              <w:t>PLAY SPEED            7.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punt return abilities due to his quickness but has the speed to return ki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reless with the ball after catc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Williams is a big play receiver with tremendous upside.  He is a huge receiver with breakaway speed.  Running a 4.4, he is faster than most DB’s and bigger than mostly all DB’s.  He will make an impact in the NFL immediately for a team that needs a deep ball threat.</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 will struggle with short and some intermediate routes due to his lack of explosivenes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Style w:val="A5"/>
                <w:sz w:val="24"/>
                <w:szCs w:val="24"/>
              </w:rPr>
              <w:t xml:space="preserve">Williams has been a star receiver at Texas since he arrived on campus and will be able to make an impact in the NFL. He has the size and strength to be a dominant player and has consistently shown toughness catching high passes in traffic.  He doesn’t have very much Y.A.C because he runs deep routes.  Overall Williams will impact a team immediately by opening up the running game because of the attention he draws just because of his potential.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5">
    <w:name w:val="A5"/>
    <w:qFormat/>
    <w:rPr>
      <w:rFonts w:cs="Arial Narrow;Arial Narro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23:00Z</dcterms:created>
  <dc:creator>Intern</dc:creator>
  <dc:description/>
  <dc:language>en-US</dc:language>
  <cp:lastModifiedBy>Sir Miles</cp:lastModifiedBy>
  <dcterms:modified xsi:type="dcterms:W3CDTF">2011-12-03T15:20:00Z</dcterms:modified>
  <cp:revision>6</cp:revision>
  <dc:subject/>
  <dc:title/>
</cp:coreProperties>
</file>