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rFonts w:eastAsia="Times New Roman"/>
                    </w:rPr>
                    <w:t xml:space="preserve"> </w:t>
                  </w:r>
                  <w:r>
                    <w:rPr/>
                    <w:t xml:space="preserve">BLACKMON                    JUSTIN                                              Oklahoma State Cowboys </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WR                              6.5  </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color w:val="FF0000"/>
              </w:rPr>
              <w:t>Height 6-1                      Weight 215    Age   21      Yr.  Junior</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0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6.5          </w:t>
            </w:r>
          </w:p>
          <w:p>
            <w:pPr>
              <w:pStyle w:val="Normal"/>
              <w:rPr/>
            </w:pPr>
            <w:r>
              <w:rPr/>
              <w:t xml:space="preserve">Quick Feet               6.5       C.O.D.                     6.5       Flexibility                6.5      </w:t>
            </w:r>
          </w:p>
          <w:p>
            <w:pPr>
              <w:pStyle w:val="Normal"/>
              <w:rPr/>
            </w:pPr>
            <w:r>
              <w:rPr/>
              <w:t xml:space="preserve">Coordination           7.0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Justin has quickness, agility, and good balance. All important ingredients in a future NFL receiver. This season he has 103 Receptions, for 1241 yards and 15 touchdowns. With a good to play. Justin will change in an instant and has good flexibility and coordination.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6.5      </w:t>
            </w:r>
          </w:p>
          <w:p>
            <w:pPr>
              <w:pStyle w:val="Normal"/>
              <w:rPr/>
            </w:pPr>
            <w:r>
              <w:rPr/>
              <w:t>Clutch Play              7.0</w:t>
            </w:r>
          </w:p>
          <w:p>
            <w:pPr>
              <w:pStyle w:val="Normal"/>
              <w:rPr/>
            </w:pPr>
            <w:r>
              <w:rPr/>
              <w:t>Production               6.5</w:t>
            </w:r>
          </w:p>
          <w:p>
            <w:pPr>
              <w:pStyle w:val="Normal"/>
              <w:rPr/>
            </w:pPr>
            <w:r>
              <w:rPr/>
              <w:t>Consistency             7.5</w:t>
            </w:r>
          </w:p>
          <w:p>
            <w:pPr>
              <w:pStyle w:val="Normal"/>
              <w:rPr/>
            </w:pPr>
            <w:r>
              <w:rPr/>
              <w:t>Team Player            6.5</w:t>
            </w:r>
          </w:p>
          <w:p>
            <w:pPr>
              <w:pStyle w:val="Normal"/>
              <w:rPr/>
            </w:pPr>
            <w:r>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Justin is tough and can take a hard hit. He makes clutch plays and is a go to guy during crunch time. His production as listed above ranks with the best. He is a consistent receiver and great team player. He takes pride in everything he does and will play hard on every play and never give up or quit. He is of good character and dependable on the field, in the locker room and a leader off the field.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5</w:t>
            </w:r>
          </w:p>
          <w:p>
            <w:pPr>
              <w:pStyle w:val="Normal"/>
              <w:rPr/>
            </w:pPr>
            <w:r>
              <w:rPr/>
              <w:t>Inst/Reaction            6.5</w:t>
            </w:r>
          </w:p>
          <w:p>
            <w:pPr>
              <w:pStyle w:val="Normal"/>
              <w:rPr/>
            </w:pPr>
            <w:r>
              <w:rPr/>
              <w:t>Concentration          7.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When it comes to learning how to find the open area or seem in the zone Justin is a fast learner and retains what he has learned. From the games I have seen never has not run a bad route, He has good concentration and almost never drops a pass.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Justin has NFL size and is very durable, able to take hard hits, if they ever zero in on him. He is naturally explosive and has good playing strength. </w:t>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9.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If he can touch it he can catch it.</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2011 </w:t>
            </w:r>
          </w:p>
          <w:p>
            <w:pPr>
              <w:pStyle w:val="Normal"/>
              <w:rPr/>
            </w:pPr>
            <w:r>
              <w:rPr/>
              <w:t xml:space="preserve">Kansas </w:t>
            </w:r>
          </w:p>
          <w:p>
            <w:pPr>
              <w:pStyle w:val="Normal"/>
              <w:rPr/>
            </w:pPr>
            <w:r>
              <w:rPr/>
              <w:t>Texas</w:t>
            </w:r>
          </w:p>
          <w:p>
            <w:pPr>
              <w:pStyle w:val="Normal"/>
              <w:rPr/>
            </w:pPr>
            <w:r>
              <w:rPr/>
              <w:t>Missouri</w:t>
            </w:r>
          </w:p>
          <w:p>
            <w:pPr>
              <w:pStyle w:val="Normal"/>
              <w:rPr/>
            </w:pPr>
            <w:r>
              <w:rPr/>
              <w:t>Kansas State</w:t>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e explodes off the line.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ean Relea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Moves very fast after 3</w:t>
            </w:r>
            <w:r>
              <w:rPr>
                <w:vertAlign w:val="superscript"/>
              </w:rPr>
              <w:t>rd</w:t>
            </w:r>
            <w:r>
              <w:rPr/>
              <w:t xml:space="preserve"> step.</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lease VS Ja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Good has enough size and strength to get by in the NFL.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ttern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good pattern runn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Ability to make great catch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xplosive running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Threa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deep threat</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and Eye Coo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Very good. NFL </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lock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Always gives good effort</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7.0                            ATH. ABILITY    6.5</w:t>
            </w:r>
          </w:p>
          <w:p>
            <w:pPr>
              <w:pStyle w:val="Normal"/>
              <w:rPr/>
            </w:pPr>
            <w:r>
              <w:rPr/>
              <w:t>HANDS              9.0                            COMPETES        7.0</w:t>
            </w:r>
          </w:p>
          <w:p>
            <w:pPr>
              <w:pStyle w:val="Normal"/>
              <w:rPr/>
            </w:pPr>
            <w:r>
              <w:rPr/>
              <w:t>PLAY SPEED    6.0                             INSTINCTS        6.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Good, but lacks NFL speed.  </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Justin protects the ball very well. </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Excellent on the fade route in the end zone when lined up on the right side. DB cannot play him soft or Justin and the QB can play pitch and catch with a lot of RAC yards. If Justin has momentum after the catch he can blow past you or drag you for a few yards.   Additionally, runs a great Post-Corner Route</w:t>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aybe size and playing against a weaker conference and possibly a weaker schedule than SEC, ACC, PAC-12.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Justin Blackmon outstanding NFL prospect with excellent character blended unusual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39:00Z</dcterms:created>
  <dc:creator>Intern</dc:creator>
  <dc:description/>
  <cp:keywords/>
  <dc:language>en-US</dc:language>
  <cp:lastModifiedBy>Theodore Gryfinski</cp:lastModifiedBy>
  <cp:lastPrinted>2011-12-05T11:54:00Z</cp:lastPrinted>
  <dcterms:modified xsi:type="dcterms:W3CDTF">2012-02-28T22:11:00Z</dcterms:modified>
  <cp:revision>3</cp:revision>
  <dc:subject/>
  <dc:title/>
</cp:coreProperties>
</file>