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15" w:leader="none"/>
                      <w:tab w:val="left" w:pos="7335" w:leader="none"/>
                    </w:tabs>
                    <w:rPr/>
                  </w:pPr>
                  <w:r>
                    <w:rPr/>
                    <w:t>Sanders</w:t>
                    <w:tab/>
                    <w:t>Zebrie</w:t>
                    <w:tab/>
                    <w:t>Florid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OT 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s>
              <w:rPr/>
            </w:pPr>
            <w:r>
              <w:rPr/>
              <w:t>6060</w:t>
              <w:tab/>
              <w:t>30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9</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                         5.5</w:t>
            </w:r>
          </w:p>
          <w:p>
            <w:pPr>
              <w:pStyle w:val="Normal"/>
              <w:rPr/>
            </w:pPr>
            <w:r>
              <w:rPr/>
              <w:t>Quick Feet                  6.0    C.O.D.                        6.0     Flexibility                   6.0</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Average quickness to get set in his drops, stride is a little too long, which allows faster defenders to eat up the cushion and hinders his balance.  Does keep his feet moving in the running game and will drive his man, but will occasionally fall off his blocks.  Plays with good knee bend.  Spent most of career at RT, but filled in admirably at left tackle with injury.  Struggles with speed rush and is susceptible to inside moves when he overcompensat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80"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ood tough playing temperament to drive his man to the ground.  Struggles with his cut blocks, doesn’t get his man down.  Very experienced 4 year starter, playing in every game and starting experience at both tackle spots.  Flipped to left side mid-season to cover for injury, he had his struggles adjusting to the left side, but performed well enough to be serviceable.  Stays after the play, follows downfield to seal off the back en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0" w:leader="none"/>
              </w:tabs>
              <w:rPr/>
            </w:pPr>
            <w:r>
              <w:rPr/>
              <w:tab/>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umped in the lineup as a freshman and showed the ability to adjust on the fly with the move to left tackle mid-season.  Did not see any false starts, in fact, stayed completely still on some early snaps, which also put his QB in a jam.</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75"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a good lean and athletic body type for his position.  Good size and strength to handle power rushers.  Played in every game his career, had some minor things in the offseason, but was ready to go with added strength by the start of season.  Did not see a powerful punch to jar defenders or explosion off the ball, but can latch on and drive his ma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feet moving in pass protection and run block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w:t>
            </w:r>
          </w:p>
          <w:p>
            <w:pPr>
              <w:pStyle w:val="Normal"/>
              <w:rPr/>
            </w:pPr>
            <w:r>
              <w:rPr/>
              <w:t>Boston College</w:t>
            </w:r>
          </w:p>
          <w:p>
            <w:pPr>
              <w:pStyle w:val="Normal"/>
              <w:rPr/>
            </w:pPr>
            <w:r>
              <w:rPr/>
              <w:t>Oklahoma</w:t>
            </w:r>
          </w:p>
          <w:p>
            <w:pPr>
              <w:pStyle w:val="Normal"/>
              <w:rPr/>
            </w:pPr>
            <w:r>
              <w:rPr/>
              <w:t>Clems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really sudd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drive and steer defenders out of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llapses the side and keeps his feet moving on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unges and falls off his blocks, and whiffs on the 2</w:t>
            </w:r>
            <w:r>
              <w:rPr>
                <w:sz w:val="20"/>
                <w:szCs w:val="20"/>
                <w:vertAlign w:val="superscript"/>
              </w:rPr>
              <w:t>nd</w:t>
            </w:r>
            <w:r>
              <w:rPr>
                <w:sz w:val="20"/>
                <w:szCs w:val="20"/>
              </w:rPr>
              <w:t xml:space="preserve">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ets good depth in his drop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with speed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ide is a bit long, leaving him unbalanc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abs and drives, but doesn’t strike defender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strength and latches o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5                 INITIAL QKS</w:t>
              <w:tab/>
              <w:t>5.5</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6.0                  INSTINCTS</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ives up the edge and overcommits to the outsi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ssignment sound and few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experienced and has good athletic body type to develop at the next level.  Plays with a tough and aggressive temperament.  Plays smart.  Stays in good position and stays in between the defender and ball carrier.  Shows good strength to drive defenders out of the play and move the pil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the most nimble athlete and will struggle against athletic speed rushers.  Isn’t a powerful athlete, doesn’t jar defenders with his punch.  Projects more on the right side, than a left tackl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Sanders did an admirable job filling in for injured teammate Andrew Datko at left tackle with the mid-season switch and that may cause his stock to rise a bit higher than expected before the season started.  He did fill in well, but I also think he didn’t show the necessary skills to be a good starting left tackle in the NFL.  He does certainly look the part and should be able to make a roster and dress games as a good swing man early in his career with potential to develop into a good starting RT in the NFL.  He shows the discipline on the field to minimize mistakes and good durability to stay on the field.  With his size and playing temperament, he would be an intriguing prospect for most teams as he does have the natural strength to block with power, but has enough athleticism to be good in a zone blocking scheme as w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3:00Z</dcterms:created>
  <dc:creator>Preferred User</dc:creator>
  <dc:description/>
  <dc:language>en-US</dc:language>
  <cp:lastModifiedBy>Ryan</cp:lastModifiedBy>
  <dcterms:modified xsi:type="dcterms:W3CDTF">2012-02-19T04:23:00Z</dcterms:modified>
  <cp:revision>2</cp:revision>
  <dc:subject/>
  <dc:title/>
</cp:coreProperties>
</file>