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230" w:leader="none"/>
                    </w:tabs>
                    <w:rPr/>
                  </w:pPr>
                  <w:r>
                    <w:rPr/>
                    <w:t>Bradham</w:t>
                    <w:tab/>
                    <w:t>Nigel</w:t>
                    <w:tab/>
                    <w:t>Florid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75" w:leader="none"/>
              </w:tabs>
              <w:rPr/>
            </w:pPr>
            <w:r>
              <w:rPr/>
              <w:t>6020</w:t>
              <w:tab/>
              <w:t>24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tabs>
                <w:tab w:val="clear" w:pos="720"/>
                <w:tab w:val="right" w:pos="2952" w:leader="none"/>
              </w:tabs>
              <w:rPr/>
            </w:pPr>
            <w:r>
              <w:rPr/>
              <w:t>Quick Feet                      6.5</w:t>
            </w:r>
          </w:p>
          <w:p>
            <w:pPr>
              <w:pStyle w:val="Normal"/>
              <w:rPr/>
            </w:pPr>
            <w:r>
              <w:rPr/>
              <w:t>C.O.D.                            6.5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changes direction and displays good range in pursuit.  Gets good depth in his drops and has enough ability to line up on WRs and cover.  Keeps shoulders square and plays with control, always in good position to make a play.  Uses his hands well to protect himself from cut blocks and maintain his pursu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55" w:leader="none"/>
              </w:tabs>
              <w:rPr/>
            </w:pPr>
            <w:r>
              <w:rPr/>
              <w:tab/>
              <w:t>6.2</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tabs>
                <w:tab w:val="clear" w:pos="720"/>
                <w:tab w:val="left" w:pos="2235" w:leader="none"/>
              </w:tabs>
              <w:rPr/>
            </w:pPr>
            <w:r>
              <w:rPr/>
              <w:t>Clutch Play</w:t>
              <w:tab/>
              <w:t xml:space="preserve">  6.0</w:t>
            </w:r>
          </w:p>
          <w:p>
            <w:pPr>
              <w:pStyle w:val="Normal"/>
              <w:tabs>
                <w:tab w:val="clear" w:pos="720"/>
                <w:tab w:val="left" w:pos="2235" w:leader="none"/>
              </w:tabs>
              <w:rPr/>
            </w:pPr>
            <w:r>
              <w:rPr/>
              <w:t>Production</w:t>
              <w:tab/>
              <w:t xml:space="preserve">  6.0</w:t>
            </w:r>
          </w:p>
          <w:p>
            <w:pPr>
              <w:pStyle w:val="Normal"/>
              <w:tabs>
                <w:tab w:val="clear" w:pos="720"/>
                <w:tab w:val="left" w:pos="2235" w:leader="none"/>
              </w:tabs>
              <w:rPr/>
            </w:pPr>
            <w:r>
              <w:rPr/>
              <w:t>Consistency</w:t>
              <w:tab/>
              <w:t xml:space="preserve">  6.0</w:t>
            </w:r>
          </w:p>
          <w:p>
            <w:pPr>
              <w:pStyle w:val="Normal"/>
              <w:tabs>
                <w:tab w:val="clear" w:pos="720"/>
                <w:tab w:val="left" w:pos="2235" w:leader="none"/>
              </w:tabs>
              <w:rPr/>
            </w:pPr>
            <w:r>
              <w:rPr/>
              <w:t>Team Player</w:t>
              <w:tab/>
              <w:t xml:space="preserve">  6.5</w:t>
            </w:r>
          </w:p>
          <w:p>
            <w:pPr>
              <w:pStyle w:val="Normal"/>
              <w:tabs>
                <w:tab w:val="clear" w:pos="720"/>
                <w:tab w:val="left" w:pos="2235" w:leader="none"/>
              </w:tabs>
              <w:rPr/>
            </w:pPr>
            <w:r>
              <w:rPr/>
              <w:t>Pride / Quit</w:t>
              <w:tab/>
              <w:t xml:space="preserve">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s with a bit of a mean streak, will attack lead blockers head on.  Consistent 3 year starter, delivers a good pop, but still secures the tackle.  Reliable performer with the ability to make some good plays, but won’t dominate a game.  Played in punt coverage even as a senior.  Hustles after the ball downfield, will get out in front to block for interception returns and fumble recoveri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0" w:leader="none"/>
              </w:tabs>
              <w:rPr/>
            </w:pPr>
            <w:r>
              <w:rPr/>
              <w:tab/>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primarily in the same position throughout career, but was able to play and start early.  Shows good ability to read the play and find his man through trash.  Plays with good technique, keeps his shoulders parallel with the LOS and squares up for the tackl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95" w:leader="none"/>
              </w:tabs>
              <w:rPr/>
            </w:pPr>
            <w:r>
              <w:rPr/>
              <w:tab/>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Well-built athlete has good size and moves well.  He shows good hand use to protect his legs from cut blocks and stays on his feet, doesn’t get caught in compromised situations.  Delivers a good aggressive pop when he takes on blockers and tackles.  Struggles to disengage from offensive lineman and gets washed out of the play too easily.</w:t>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instincts to anticipate and takes good angles to clo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Boston College</w:t>
            </w:r>
          </w:p>
          <w:p>
            <w:pPr>
              <w:pStyle w:val="Normal"/>
              <w:rPr/>
            </w:pPr>
            <w:r>
              <w:rPr/>
              <w:t>Oklahoma, Clems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ew false steps, gets going in a hur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engulfed by bigger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ts with god pop and finishes with wrap-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o disengage from 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take on lead blocker and stuff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ideline to sideline range, takes good ang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nishes we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good depth on his drop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es a good job finding his man in traffic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5                    INITIAL QUICK</w:t>
              <w:tab/>
              <w:t>6.5</w:t>
            </w:r>
          </w:p>
          <w:p>
            <w:pPr>
              <w:pStyle w:val="Normal"/>
              <w:tabs>
                <w:tab w:val="clear" w:pos="720"/>
                <w:tab w:val="right" w:pos="6156" w:leader="none"/>
              </w:tabs>
              <w:rPr/>
            </w:pPr>
            <w:r>
              <w:rPr/>
              <w:t>PLAY STR.                5.5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bility to blitz, but not a consistent threa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d some personal fouls in half the games, plays good assignment football thoug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ggressive hitter and reliable tackler.  Three down player and willing contributor on special teams.  Can cover man and zone well.  Has the range to run sideline to sideline and chase down plays.  Stays healthy and protects himself from injury.  Solid three year production as starter, with the ability to make some plays on occasion.</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Gets blocked too easily and washed out of the play by offensive linemen despite his size and playing temperament.  Needs to show a little more self-control to avoid penalties.  Not a dominant play ma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t>Bradham is a classic Will LB for a Tampa 2 defense.  He has the range and coverage ability to roam around and fly to the football, but he does need the protection of a good DL, otherwise he will get blocked out of the play.  He does have the size to project as an ILB in the 3-4, but his inability to disengage from blockers will make it hard for him to fit outside of a hybrid scheme like the Ravens.  He should be able to step in relatively quickly and contribute as a rookie.  He flashes physicality and toughness for the NFL and he will be productive in the right schem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7:00Z</dcterms:created>
  <dc:creator>Preferred User</dc:creator>
  <dc:description/>
  <dc:language>en-US</dc:language>
  <cp:lastModifiedBy>Ryan</cp:lastModifiedBy>
  <dcterms:modified xsi:type="dcterms:W3CDTF">2012-02-16T06:17:00Z</dcterms:modified>
  <cp:revision>2</cp:revision>
  <dc:subject/>
  <dc:title/>
</cp:coreProperties>
</file>