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rHeight w:val="144" w:hRule="atLeast"/>
        </w:trPr>
        <w:tc>
          <w:tcPr>
            <w:tcW w:w="13320" w:type="dxa"/>
            <w:gridSpan w:val="7"/>
            <w:tcBorders>
              <w:bottom w:val="single" w:sz="18" w:space="0" w:color="000000"/>
            </w:tcBorders>
          </w:tcPr>
          <w:p>
            <w:pPr>
              <w:pStyle w:val="Normal"/>
              <w:rPr/>
            </w:pPr>
            <w:r>
              <w:rPr/>
              <w:t>Keuchly</w:t>
              <w:tab/>
              <w:t>Luke</w:t>
              <w:tab/>
              <w:t>Boston College</w:t>
            </w:r>
          </w:p>
          <w:tbl>
            <w:tblPr>
              <w:tblW w:w="13089" w:type="dxa"/>
              <w:jc w:val="left"/>
              <w:tblInd w:w="0" w:type="dxa"/>
              <w:tblLayout w:type="fixed"/>
              <w:tblCellMar>
                <w:top w:w="0" w:type="dxa"/>
                <w:left w:w="108" w:type="dxa"/>
                <w:bottom w:w="0" w:type="dxa"/>
                <w:right w:w="108" w:type="dxa"/>
              </w:tblCellMar>
            </w:tblPr>
            <w:tblGrid>
              <w:gridCol w:w="9715"/>
              <w:gridCol w:w="3374"/>
            </w:tblGrid>
            <w:tr>
              <w:trPr>
                <w:trHeight w:val="144" w:hRule="atLeast"/>
              </w:trPr>
              <w:tc>
                <w:tcPr>
                  <w:tcW w:w="9715" w:type="dxa"/>
                  <w:tcBorders>
                    <w:bottom w:val="single" w:sz="4" w:space="0" w:color="000000"/>
                    <w:right w:val="single" w:sz="4" w:space="0" w:color="000000"/>
                  </w:tcBorders>
                </w:tcPr>
                <w:p>
                  <w:pPr>
                    <w:pStyle w:val="Normal"/>
                    <w:tabs>
                      <w:tab w:val="clear" w:pos="720"/>
                      <w:tab w:val="left" w:pos="5745" w:leader="none"/>
                    </w:tabs>
                    <w:rPr/>
                  </w:pPr>
                  <w:r>
                    <w:rPr/>
                    <w:t>MLB                            6.9</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tabs>
                <w:tab w:val="clear" w:pos="720"/>
                <w:tab w:val="left" w:pos="5745" w:leader="none"/>
              </w:tabs>
              <w:rPr/>
            </w:pPr>
            <w:r>
              <w:rPr/>
            </w:r>
          </w:p>
        </w:tc>
      </w:tr>
      <w:tr>
        <w:trPr>
          <w:trHeight w:val="144" w:hRule="atLeast"/>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6020</w:t>
              <w:tab/>
              <w:t>237#</w:t>
            </w:r>
          </w:p>
        </w:tc>
      </w:tr>
      <w:tr>
        <w:trPr>
          <w:trHeight w:val="144" w:hRule="atLeast"/>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44" w:hRule="atLeast"/>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3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                          6.5</w:t>
            </w:r>
          </w:p>
          <w:p>
            <w:pPr>
              <w:pStyle w:val="Normal"/>
              <w:rPr/>
            </w:pPr>
            <w:r>
              <w:rPr/>
              <w:t xml:space="preserve">Quick Feet                   6.5 </w:t>
            </w:r>
          </w:p>
          <w:p>
            <w:pPr>
              <w:pStyle w:val="Normal"/>
              <w:rPr/>
            </w:pPr>
            <w:r>
              <w:rPr/>
              <w:t xml:space="preserve">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out play.  Can maneuver through the defense and beats the lead blocker to the point of attack.  Shows good ability to drop into coverage and turn his hips with the receiver.  Has great feel for where blockers are around him, can attack with his hands while churning his feet.  Understands angles and maintains solid position to make the play.  Not a dynamic athlete, but has all the physical tools to carry his game to the next level.</w:t>
            </w:r>
          </w:p>
        </w:tc>
      </w:tr>
      <w:tr>
        <w:trPr>
          <w:trHeight w:val="144" w:hRule="atLeast"/>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6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8.0</w:t>
            </w:r>
          </w:p>
          <w:p>
            <w:pPr>
              <w:pStyle w:val="Normal"/>
              <w:tabs>
                <w:tab w:val="clear" w:pos="720"/>
                <w:tab w:val="right" w:pos="2952" w:leader="none"/>
              </w:tabs>
              <w:rPr/>
            </w:pPr>
            <w:r>
              <w:rPr/>
              <w:t>Consistency</w:t>
              <w:tab/>
              <w:t>7.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s hurts and doesn’t back down from contact from bigger players, will leave it all on the field.  Didn’t have too many opportunities in key situations, but he showed the consistent effort and temperament in meaningless situations.  Production was off the charts with 10 or more tackles in nearly every single start he played in.  Leads by example and vocally.  Plays both coverage units on special teams.  Had elbow brace on in one of the games, still managed to wrap up ball carriers and didn’t let the injury slow him down or cause missed opportunities.</w:t>
            </w:r>
          </w:p>
        </w:tc>
      </w:tr>
      <w:tr>
        <w:trPr>
          <w:trHeight w:val="144" w:hRule="atLeast"/>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rPr>
              <w:t xml:space="preserve">                                                                             </w:t>
            </w:r>
            <w:r>
              <w:rPr/>
              <w:t>7.0</w:t>
            </w:r>
          </w:p>
        </w:tc>
      </w:tr>
      <w:tr>
        <w:trPr>
          <w:trHeight w:val="82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7.0</w:t>
            </w:r>
          </w:p>
          <w:p>
            <w:pPr>
              <w:pStyle w:val="Normal"/>
              <w:tabs>
                <w:tab w:val="clear" w:pos="720"/>
                <w:tab w:val="right" w:pos="2952" w:leader="none"/>
              </w:tabs>
              <w:rPr/>
            </w:pPr>
            <w:r>
              <w:rPr/>
              <w:t>Concentration</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 lot of production is due to tremendous amount of anticipation and his ability to make pre-snap reads and diagnose the play as it unfolds.  Is not fooled by misdirection or fakes, knows where his teammates are and trusts his assignment.  Plays with consistent effort and technique on every play.</w:t>
            </w:r>
          </w:p>
        </w:tc>
      </w:tr>
      <w:tr>
        <w:trPr>
          <w:trHeight w:val="144" w:hRule="atLeast"/>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2</w:t>
            </w:r>
          </w:p>
        </w:tc>
      </w:tr>
      <w:tr>
        <w:trPr>
          <w:trHeight w:val="144"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good enough measurable to play in the league, but is not possess anything special in terms of size. Does a good job protecting his legs on the field and will play with minor any injury that he can.  Is not a dominant playmaker, though he makes a ton of tackles, he doesn’t do so with violent power and he can get overpowered and washed out of the play big offensive linemen when he doesn’t beat the to the point of attac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144"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144"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144" w:hRule="atLeast"/>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utstanding pre-snap diagnosi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tre Dame</w:t>
            </w:r>
          </w:p>
          <w:p>
            <w:pPr>
              <w:pStyle w:val="Normal"/>
              <w:rPr/>
            </w:pPr>
            <w:r>
              <w:rPr/>
              <w:t>Florida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eet and punch to attack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dominant, but good en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ure wrap up tackler, once gets his hands on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ns some battles with quickness to the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bility to shed and make a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entless hustle and great angles will take a lot of plays away on the perime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finisher within ran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good depth in his drop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and good COD to stay with ma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0                     INITIAL QUICK</w:t>
              <w:tab/>
              <w:t>6.5</w:t>
            </w:r>
          </w:p>
          <w:p>
            <w:pPr>
              <w:pStyle w:val="Normal"/>
              <w:tabs>
                <w:tab w:val="clear" w:pos="720"/>
                <w:tab w:val="right" w:pos="6156" w:leader="none"/>
              </w:tabs>
              <w:rPr/>
            </w:pPr>
            <w:r>
              <w:rPr/>
              <w:t>PLAY STR.                6.0                    COMPETES</w:t>
              <w:tab/>
              <w:t>7.0</w:t>
            </w:r>
          </w:p>
          <w:p>
            <w:pPr>
              <w:pStyle w:val="Normal"/>
              <w:tabs>
                <w:tab w:val="clear" w:pos="720"/>
                <w:tab w:val="right" w:pos="6156" w:leader="none"/>
              </w:tabs>
              <w:rPr/>
            </w:pPr>
            <w:r>
              <w:rPr/>
              <w:t>PLAY SPEED            6.0                    INSTINCTS</w:t>
              <w:tab/>
              <w:t>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nap anticipation and plays under contro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undamentally and assignment sound, no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dibly dedicated to his craft, great passion and work ethic.  Smart and durable player who consistently produces.  Takes great angles and hustles in his pursuit.  Good teammate/leader and willing special teams contributor.  Plays with consistent technique and temperament, stays in control of his body and emotions.</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probably maxed out his frame.  Will occasionally get engulfed by bigger offensive linemen.  Not a dynamic playmaker or ferocious hitter.  Not much of a pass rush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Keuchly is a phenomenal competitor who puts in all the work to be the best he can be and his ability to be highly productive at the college level, should make him a very good pro.  He should be able to come in and be an every down starter from day one.  With his dedication, I wouldn’t put it past him to be successful wherever he lands, but I think his best fit would be as a MLB in a 4-3 scheme where he can make all the calls and use his range to cover TEs and backs, particularly in a Tampa 2 defense.  Keuchly is about a sure thing as you will find in the draft, although he doesn’t have a high ceiling,  his floor is high enough to warrant a top pi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38:00Z</dcterms:created>
  <dc:creator>Preferred User</dc:creator>
  <dc:description/>
  <dc:language>en-US</dc:language>
  <cp:lastModifiedBy>Ryan</cp:lastModifiedBy>
  <dcterms:modified xsi:type="dcterms:W3CDTF">2012-03-18T20:38:00Z</dcterms:modified>
  <cp:revision>2</cp:revision>
  <dc:subject/>
  <dc:title/>
</cp:coreProperties>
</file>