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60" w:leader="none"/>
                      <w:tab w:val="left" w:pos="7275" w:leader="none"/>
                    </w:tabs>
                    <w:rPr/>
                  </w:pPr>
                  <w:r>
                    <w:rPr/>
                    <w:t>Jenkins</w:t>
                    <w:tab/>
                    <w:t>Brandon</w:t>
                    <w:tab/>
                    <w:t>Florida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6.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20" w:leader="none"/>
              </w:tabs>
              <w:rPr/>
            </w:pPr>
            <w:r>
              <w:rPr/>
              <w:t>6030</w:t>
              <w:tab/>
              <w:t>26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4</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5</w:t>
            </w:r>
          </w:p>
          <w:p>
            <w:pPr>
              <w:pStyle w:val="Normal"/>
              <w:rPr/>
            </w:pPr>
            <w:r>
              <w:rPr/>
              <w:t>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hows good initial burst off the ball.  Has quick feet to beat his blocker with change of direction and can redirect quickly.  Stays in control and on his feet, does not take himself out of a play.  Shows some ability to drop in coverage and play both sides of the ball.  Has the flexibility to bend around his blocker with good leverage and body lea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7.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oesn’t shy away from contact, will take on a double team and dive into the pile.  Production against top levels of competition, not padded against lower competition.  Shows good effort on every play, stays after plays away from him.  Played on punt coverage unit even after posting 13.5 sacks the previous year, rotates with teammates and took on more responsibilities in coverage and flipping sides to help open up opportunities for other players and create more deception for the defens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65" w:leader="none"/>
              </w:tabs>
              <w:rPr/>
            </w:pPr>
            <w:r>
              <w:rPr/>
              <w:tab/>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Took on added coverage role during this past year.  Shows a good arsenal of moves to beat his blocker, shows he has learned a lot and uses them with a good mix to set up his blocker throughout a game.  Keeps his head up and eyes in the backfield, hard to fool him with misdirecti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95" w:leader="none"/>
              </w:tabs>
              <w:rPr/>
            </w:pPr>
            <w:r>
              <w:rPr/>
              <w:tab/>
              <w:t>6.1</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a good build and athletic frame.  Only missed one game in 3 years; did leave a game early due to concussion, but no glaring injury concerns.  Has a good first step and show the ability to deliver a powerful strike with his hands.  Holds up well vs. run blocks and doesn’t get overwhelmed by double teams, stands his ground and fights through block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his head up and see the play in front of him, makes good adjustment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klahoma, Clemson</w:t>
            </w:r>
          </w:p>
          <w:p>
            <w:pPr>
              <w:pStyle w:val="Normal"/>
              <w:rPr/>
            </w:pPr>
            <w:r>
              <w:rPr/>
              <w:t>Florida, Boston College</w:t>
            </w:r>
          </w:p>
          <w:p>
            <w:pPr>
              <w:pStyle w:val="Normal"/>
              <w:rPr/>
            </w:pPr>
            <w:r>
              <w:rPr/>
              <w:t>Notre Dam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first step off the ball and quick hands to strike defender fir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olds up well vs. double teams, doesn’t get overpower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s a good punch and attacks his blocker fir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rid of his blocker consistent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dominant, but holds his ground and avoids getting washed out o a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Good hustle, stays after his rush, has ability to drop into coverag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wrap up tackler with strong hands to latch on when not in best positio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inishes plays when in positio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strength to bull rush his blocker or toss asid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5.5  INITIAL QUICKS</w:t>
              <w:tab/>
              <w:t>6.5</w:t>
            </w:r>
          </w:p>
          <w:p>
            <w:pPr>
              <w:pStyle w:val="Normal"/>
              <w:tabs>
                <w:tab w:val="clear" w:pos="720"/>
                <w:tab w:val="right" w:pos="6156" w:leader="none"/>
              </w:tabs>
              <w:rPr/>
            </w:pPr>
            <w:r>
              <w:rPr/>
              <w:t>PLAY STR           6.0  COMPETES</w:t>
              <w:tab/>
              <w:t>6.5</w:t>
            </w:r>
          </w:p>
          <w:p>
            <w:pPr>
              <w:pStyle w:val="Normal"/>
              <w:tabs>
                <w:tab w:val="clear" w:pos="720"/>
                <w:tab w:val="right" w:pos="6156" w:leader="none"/>
              </w:tabs>
              <w:rPr/>
            </w:pPr>
            <w:r>
              <w:rPr/>
              <w:t>PLAY SPEED      6.0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s good first step of the line, turns the corner, leans and rips, rarely over runs the QB, but doesn’t flash elite spe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 penalties and plays assignment sound footba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lays smart and with good technique, productive player, but doesn’t sacrifice assignment to make plays.  Shows good football character with his willingness to play special teams and cover on defense, despite being one of the nation’s top pass rushers a year ago.  Has been coached up very well, has a good array of moves to defeat his blocker and mixes them well to set his man up and win battles quickly</w:t>
            </w:r>
            <w:r>
              <w:rPr>
                <w:sz w:val="20"/>
                <w:szCs w:val="20"/>
              </w:rPr>
              <w:t xml:space="preserve"> </w:t>
            </w:r>
            <w:r>
              <w:rPr/>
              <w:t>when he needs it.</w:t>
            </w:r>
          </w:p>
          <w:p>
            <w:pPr>
              <w:pStyle w:val="Normal"/>
              <w:rPr>
                <w:sz w:val="20"/>
                <w:szCs w:val="20"/>
              </w:rPr>
            </w:pPr>
            <w:r>
              <w:rPr>
                <w:sz w:val="20"/>
                <w:szCs w:val="20"/>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Is a bit undersized for a DE.  Did not show elite edge rush ability to be a top speed rusher, his outside rush is more due to his threat as an inside rusher.  Significant drop off in sack and tackles for loss from sophomore season to junior season.  Might be limited to the right side of defens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Jenkins is another ‘tweener prospect who 3-4 teams are going to be eye balling in the draft process for a move to OLB, which will put a lot of emphasis on his postseason workouts to show he has the overall athletic ability to cover.  He went from 235# as a sophomore with 13.5 sacks to 265# as a junior with 8 sacks, the question is, was he slowed down by his added weight or did he give up some opportunities to cover?  He also started the year flipping sides, but pretty much exclusively went back to the right side at the end of the year, so he does have some work to do and unless he drops some of the extra weight and shows more speed, he shouldn’t be drafted too much higher than the 2</w:t>
            </w:r>
            <w:r>
              <w:rPr>
                <w:vertAlign w:val="superscript"/>
              </w:rPr>
              <w:t>nd</w:t>
            </w:r>
            <w:r>
              <w:rPr/>
              <w:t xml:space="preserve"> round.  I don’t think he would fill a need as a dominant edge rusher, but more of a complete player who can play the run and pass with equal effectiveness.  I could see a few 3-4 teams taking him in the late 1</w:t>
            </w:r>
            <w:r>
              <w:rPr>
                <w:vertAlign w:val="superscript"/>
              </w:rPr>
              <w:t>st</w:t>
            </w:r>
            <w:r>
              <w:rPr/>
              <w:t xml:space="preserve"> based on need, but unless they already have a pass rusher for him to compliment, however they will be disappointed if they rely on him to be their primary rush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26:00Z</dcterms:created>
  <dc:creator>Preferred User</dc:creator>
  <dc:description/>
  <dc:language>en-US</dc:language>
  <cp:lastModifiedBy>Ryan</cp:lastModifiedBy>
  <dcterms:modified xsi:type="dcterms:W3CDTF">2012-01-05T05:27:00Z</dcterms:modified>
  <cp:revision>3</cp:revision>
  <dc:subject/>
  <dc:title/>
</cp:coreProperties>
</file>