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90" w:leader="none"/>
                      <w:tab w:val="left" w:pos="7140" w:leader="none"/>
                    </w:tabs>
                    <w:rPr/>
                  </w:pPr>
                  <w:r>
                    <w:rPr/>
                    <w:t>Fletcher</w:t>
                    <w:tab/>
                    <w:t>Donnie</w:t>
                    <w:tab/>
                    <w:t>Boston Colleg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35" w:leader="none"/>
              </w:tabs>
              <w:rPr/>
            </w:pPr>
            <w:r>
              <w:rPr/>
              <w:t>6010</w:t>
              <w:tab/>
              <w:t>19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0</w:t>
            </w:r>
          </w:p>
          <w:p>
            <w:pPr>
              <w:pStyle w:val="Normal"/>
              <w:tabs>
                <w:tab w:val="clear" w:pos="720"/>
                <w:tab w:val="right" w:pos="2952" w:leader="none"/>
              </w:tabs>
              <w:rPr/>
            </w:pPr>
            <w:r>
              <w:rPr/>
              <w:t xml:space="preserve">Quick Feet                      </w:t>
              <w:tab/>
              <w:t>6.0</w:t>
            </w:r>
          </w:p>
          <w:p>
            <w:pPr>
              <w:pStyle w:val="Normal"/>
              <w:tabs>
                <w:tab w:val="clear" w:pos="720"/>
                <w:tab w:val="right" w:pos="2952" w:leader="none"/>
              </w:tabs>
              <w:rPr/>
            </w:pPr>
            <w:r>
              <w:rPr/>
              <w:t xml:space="preserve">C.O.D.                            </w:t>
              <w:tab/>
              <w:t>6.0</w:t>
            </w:r>
          </w:p>
          <w:p>
            <w:pPr>
              <w:pStyle w:val="Normal"/>
              <w:tabs>
                <w:tab w:val="clear" w:pos="720"/>
                <w:tab w:val="right" w:pos="2952" w:leader="none"/>
              </w:tabs>
              <w:rPr/>
            </w:pPr>
            <w:r>
              <w:rPr/>
              <w:t xml:space="preserve">Flexibility                       </w:t>
              <w:tab/>
              <w:t>6.0</w:t>
            </w:r>
          </w:p>
          <w:p>
            <w:pPr>
              <w:pStyle w:val="Normal"/>
              <w:tabs>
                <w:tab w:val="clear" w:pos="720"/>
                <w:tab w:val="right" w:pos="2952" w:leader="none"/>
              </w:tabs>
              <w:rPr/>
            </w:pPr>
            <w:r>
              <w:rPr/>
              <w:t xml:space="preserve">Coordination                  </w:t>
              <w:tab/>
              <w:t>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Moves well for his size, can mirror his man.  Keeps his body in good position to react and make a play on the ball. Stays on his feet and in control of himself.  Does a good job of turning his hips and staying with his man downfield and can quickly breakoff his man to make a tackle or play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25"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tough and physical competitor.  He will contest the catch, he will jam and he will scrap with the best of them.  His better games were against his best competition.  Production dipped down in senior year, horribly dropped a catchable INT in one of the games I graded.  Does a good job of sticking to his assignments and playing within the scheme, but doesn’t make a ton of plays on the ball.  Started out in a reserve role and worked his way into the starting lineu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80" w:leader="none"/>
              </w:tabs>
              <w:rPr/>
            </w:pPr>
            <w:r>
              <w:rPr/>
              <w:tab/>
              <w:t>5.8</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n’t asked to do a lot of different things, but was able to flip sides with ease.  Does a good job of recognizing the route and attacking plays underneath his zone.  Could stand to improve his tackling techniqu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80" w:leader="none"/>
              </w:tabs>
              <w:rPr/>
            </w:pPr>
            <w:r>
              <w:rPr/>
              <w:tab/>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height and build to stand up against bigger receivers.  Plays aggressive in coverage, but doesn’t tackle recklessly, missed only one game in his career.  Is not a big hitter or strong tackler, but does a good job accelerating to run with his man or fly up and make a tackle.  He uses his size well, but doesn’t overpower anyon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breaking off his assignment when the ball is in the ai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State</w:t>
            </w:r>
          </w:p>
          <w:p>
            <w:pPr>
              <w:pStyle w:val="Normal"/>
              <w:rPr/>
            </w:pPr>
            <w:r>
              <w:rPr/>
              <w:t>Notre Dam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eliminate the cushion quickly and contest the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hysical enough to jam his man at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discipline to stay put, but also good reaction to plays in front of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istently will fly up and attack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ves well for his size, but will struggle with quicker matchu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play to his size, will lower his head and whiff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to convert opportunities consistentl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pushed out of pla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tay with his man once he gets turned aroun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ABILITY     6.0      M / M OFF</w:t>
              <w:tab/>
              <w:t>7.0</w:t>
            </w:r>
          </w:p>
          <w:p>
            <w:pPr>
              <w:pStyle w:val="Normal"/>
              <w:tabs>
                <w:tab w:val="clear" w:pos="720"/>
                <w:tab w:val="right" w:pos="6156" w:leader="none"/>
              </w:tabs>
              <w:rPr/>
            </w:pPr>
            <w:r>
              <w:rPr/>
              <w:t>M / M TIGHT       6.0      COMPETES</w:t>
              <w:tab/>
              <w:t>6.0</w:t>
            </w:r>
          </w:p>
          <w:p>
            <w:pPr>
              <w:pStyle w:val="Normal"/>
              <w:tabs>
                <w:tab w:val="clear" w:pos="720"/>
                <w:tab w:val="right" w:pos="6156"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s not a returner, doesn’t have the hands to contribute and didn’t convert turnovers into retur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with his assignment, but his physicality will get penalized occasional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a good combination of size, speed and toughness to compete at the next level.  Will contest the tough catches and jump balls against bigger receivers.  Stays true to the scheme and his assignments, but also can mask his coverage within the scheme. Can eat up his cushion in a hurry to not give up easy yards on quick hitches and slant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oses a step transitioning out of his backpedal.  Tackling technique needs refining and doesn’t play to his size in that area.  Hands are below average, doesn’t convert his chances consistently enough, so the risk reward throwing at him will favor the offense at tim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Fletcher is a big, physical corner who can stand up to taller receivers and force acrobatic catches and perfect throws downfield in order to beat him.  He would not be a great fit in the slot, but he showed he can play both sides and broke into his college career as a reserve playing special teams and filled in nicely in spot starts early in his career.  He is a smart kid, who will excel in the right system and could develop into a solid starter if he can improve his tackling technique and bring his aggressive style to that part of his game.  He will not be a dynamic ball hawk or playmaker, but he can be a solid contributor to a team that likes to use press coverage and primarily zone coverage as he does a great job of reacting to the plays in front of him.  He will not be able to help in the return game, but he is tough enough to compete on coverage units as he breaks into the NFL, but his development as a tackler will be key to him sticking on a roster and dressing for games to get opportunities to start down the ro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43:00Z</dcterms:created>
  <dc:creator>Preferred User</dc:creator>
  <dc:description/>
  <dc:language>en-US</dc:language>
  <cp:lastModifiedBy>Ryan</cp:lastModifiedBy>
  <dcterms:modified xsi:type="dcterms:W3CDTF">2012-03-31T17:43:00Z</dcterms:modified>
  <cp:revision>2</cp:revision>
  <dc:subject/>
  <dc:title/>
</cp:coreProperties>
</file>