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75" w:leader="none"/>
                      <w:tab w:val="left" w:pos="7110" w:leader="none"/>
                    </w:tabs>
                    <w:rPr/>
                  </w:pPr>
                  <w:r>
                    <w:rPr/>
                    <w:t>Coples</w:t>
                    <w:tab/>
                    <w:t>Quinton</w:t>
                    <w:tab/>
                    <w:t>North Carolin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6.8</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15" w:leader="none"/>
              </w:tabs>
              <w:rPr/>
            </w:pPr>
            <w:r>
              <w:rPr/>
              <w:t>6050</w:t>
              <w:tab/>
              <w:t>28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6.5</w:t>
            </w:r>
          </w:p>
          <w:p>
            <w:pPr>
              <w:pStyle w:val="Normal"/>
              <w:rPr/>
            </w:pPr>
            <w:r>
              <w:rPr/>
              <w:t>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Good first step and punch to get hands on blocker.  Stays on his feet, uses hands to stifle cut blocks and plays in control.  Has the ability to turn the corner and can turn and run down plays from the behind quickly.  Can twist and contort his body make plays when not in ideal position.  Keeps his feet moving on contact and has the eye hand coordination to keep his hands active while on the mov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30" w:leader="none"/>
              </w:tabs>
              <w:rPr/>
            </w:pPr>
            <w:r>
              <w:rPr/>
              <w:tab/>
              <w:t>6.7</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7.0</w:t>
            </w:r>
          </w:p>
          <w:p>
            <w:pPr>
              <w:pStyle w:val="Normal"/>
              <w:tabs>
                <w:tab w:val="clear" w:pos="720"/>
                <w:tab w:val="right" w:pos="2952" w:leader="none"/>
              </w:tabs>
              <w:rPr/>
            </w:pPr>
            <w:r>
              <w:rPr/>
              <w:t>Clutch Play</w:t>
              <w:tab/>
              <w:t>7.5</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7.0</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ed DT as a junior, not will go head up and attack the OL, not a finesse player and will take chance to deliver hit or make a violent tackle.  Can really turn it on in obvious passing downs and beat the OT quickly for a pass rush.  Production dipped with the move to DE, but still put together a solid senior season to follow up his big junior year.  Could have been somewhat scheme related, but didn’t consistently shed his blocker.  Came back for senior season despite flashing dominance as a junior, stuck to his assignments and will chase plays downfiel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05" w:leader="none"/>
              </w:tabs>
              <w:rPr/>
            </w:pPr>
            <w:r>
              <w:rPr/>
              <w:tab/>
              <w:t>6.6</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7.0</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ed DT and both DE spots in his career, sticks to his responsibilities and doesn’t abandon assignments to make plays.  Does a god job recognizing how the offense is trying to block him and finds a way to disrupt the pla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50" w:leader="none"/>
              </w:tabs>
              <w:rPr/>
            </w:pPr>
            <w:r>
              <w:rPr/>
              <w:tab/>
              <w:t>6.8</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Lean muscular build with a tall frame to add more weight.  Uses his hands well to protect his legs from cut blocks and stays in good position to avoid injury, never missed a game due to injury and hardly ever missed a play.  Does not have the burst of an elite pass rusher off the edge, but has good first step quickness.  Has the strength to play inside, can hold his ground and drive back his blocke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diagnoses to make plays at or away from him</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ong 1</w:t>
            </w:r>
            <w:r>
              <w:rPr>
                <w:sz w:val="20"/>
                <w:szCs w:val="20"/>
                <w:vertAlign w:val="superscript"/>
              </w:rPr>
              <w:t>st</w:t>
            </w:r>
            <w:r>
              <w:rPr>
                <w:sz w:val="20"/>
                <w:szCs w:val="20"/>
              </w:rPr>
              <w:t xml:space="preserve"> step and gets hands on his blocker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hold the point and push the pocke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ttacks the blocker with a good punch, uses rip, swat hands off of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ooks good at times, has the ability to be more consiste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 set the edge and maintain containment, can scrape and make tackle as runner cuts in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 chase plays downfield, is relentless in pursuit can chase down runners if unblocked from back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ong hands to latch on and will deliver hit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reat finisher when within reach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bull rush and dominant inside move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45" w:leader="none"/>
              </w:tabs>
              <w:rPr/>
            </w:pPr>
            <w:r>
              <w:rPr/>
              <w:t>SIZE               7.0        INITIAL QUICKS</w:t>
              <w:tab/>
              <w:t>7.0</w:t>
            </w:r>
          </w:p>
          <w:p>
            <w:pPr>
              <w:pStyle w:val="Normal"/>
              <w:tabs>
                <w:tab w:val="clear" w:pos="720"/>
                <w:tab w:val="left" w:pos="5145" w:leader="none"/>
              </w:tabs>
              <w:rPr/>
            </w:pPr>
            <w:r>
              <w:rPr/>
              <w:t>PLAY STR        7.0     COMPETES</w:t>
              <w:tab/>
              <w:t>6.0</w:t>
            </w:r>
          </w:p>
          <w:p>
            <w:pPr>
              <w:pStyle w:val="Normal"/>
              <w:tabs>
                <w:tab w:val="clear" w:pos="720"/>
                <w:tab w:val="left" w:pos="5145" w:leader="none"/>
              </w:tabs>
              <w:rPr/>
            </w:pPr>
            <w:r>
              <w:rPr/>
              <w:t>PLAY SPEED    6.0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lashes ability to beat OT with speed, but not consisten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icks to assignments and responsibilities, no penalti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ood overall size and athletic ability with the frame and potential to be a special player.  He sticks to his assignments, hold his ground and makes plays in the backfield.  He shows the ability to pin his ears back in obvious passing downs and turns it on to make plays.  Has scheme and position versatility to stay on the field for three down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Is not an elite edge rusher.  Does not show consistent ability to shed blocks on the outside leve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Coples has disappointed some with his drop in production from his phenomenal junior season to a good, but less than stellar senior season.  He looked like a dominant player inside and though he is very athletic for his size, he may have been playing a bit out of position as a RDE in the Tarheel’s 4-3 scheme.  I do believe he would be very good strong side or LDE in a 4-3 scheme, but his dominance was playing inside as a 3 technique DT his junior year.  His quickness and length allows him to dominate inside against lesser athletic guards.  His best fit could be as a 5 technique on a 3 man front where he has the skills to hold the point, slash inside to make tackles and in obvious passing downs can kick inside to his comfort zone and be a disruptive inside pass rusher in a nickel pack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0:02:00Z</dcterms:created>
  <dc:creator>Preferred User</dc:creator>
  <dc:description/>
  <dc:language>en-US</dc:language>
  <cp:lastModifiedBy>Ryan</cp:lastModifiedBy>
  <dcterms:modified xsi:type="dcterms:W3CDTF">2012-04-08T20:02:00Z</dcterms:modified>
  <cp:revision>2</cp:revision>
  <dc:subject/>
  <dc:title/>
</cp:coreProperties>
</file>