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310" w:leader="none"/>
                      <w:tab w:val="left" w:pos="7140" w:leader="none"/>
                    </w:tabs>
                    <w:rPr/>
                  </w:pPr>
                  <w:r>
                    <w:rPr/>
                    <w:t>Brown</w:t>
                    <w:tab/>
                    <w:t>Zach</w:t>
                    <w:tab/>
                    <w:t>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00" w:leader="none"/>
              </w:tabs>
              <w:rPr/>
            </w:pPr>
            <w:r>
              <w:rPr/>
              <w:t>6020</w:t>
              <w:tab/>
              <w:t>23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8</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5</w:t>
            </w:r>
          </w:p>
          <w:p>
            <w:pPr>
              <w:pStyle w:val="Normal"/>
              <w:rPr/>
            </w:pPr>
            <w:r>
              <w:rPr/>
              <w:t xml:space="preserve">Quick Feet                          7.5         C.O.D.                                7.5         Flexibility                           6.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through contact, uses hands well to protect his legs.  Gets great depth in his drops and can turn and run with a receiver.  Quickly changes directions and gets to the ball in a hurry once he recognizes the play.  Has the ability to make an athletic plays on the ball and convert turnovers into big returns.  Will occasionally allow his feet to stop moving when engaged with a block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0"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5.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5.5</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Is a little bit of a finesse player when taking on blockers, but will fly up and deliver a hit.  Will also engage blockers to open up blitz.  Good as both a Blitzer and coverage man on 3</w:t>
            </w:r>
            <w:r>
              <w:rPr>
                <w:vertAlign w:val="superscript"/>
              </w:rPr>
              <w:t>rd</w:t>
            </w:r>
            <w:r>
              <w:rPr/>
              <w:t xml:space="preserve"> downs.  Steady increase in production from year to year with best year as a senior adding some sacks/blitzing to his repertoire.   Did miss a start as a disciplinary due to not playing his assignments.  Stays after plays and uses his speed to chase down ball carriers from behin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65" w:leader="none"/>
              </w:tabs>
              <w:rPr/>
            </w:pPr>
            <w:r>
              <w:rPr/>
              <w:tab/>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5.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id miss the start for not following assignments, but did move around a bit within the defense and showed the ability to blitz and cover.  Good job anticipating snap as a Blitzer and breaking off his coverage to make a tackle underneath.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65" w:leader="none"/>
              </w:tabs>
              <w:rPr/>
            </w:pPr>
            <w:r>
              <w:rPr/>
              <w:tab/>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ood height, but does have a lean athletic frame, could maybe stand to add some bulk.  Stayed on the field throughout his career.  Has a great first step and can deliver a pop.  Struggles to hold his ground and shed blockers at the point of attack.</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much anticipation, but good job reacting as the play unfol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lemson</w:t>
            </w:r>
          </w:p>
          <w:p>
            <w:pPr>
              <w:pStyle w:val="Normal"/>
              <w:rPr/>
            </w:pPr>
            <w:r>
              <w:rPr/>
              <w:t>Miami</w:t>
            </w:r>
          </w:p>
          <w:p>
            <w:pPr>
              <w:pStyle w:val="Normal"/>
              <w:rPr/>
            </w:pPr>
            <w:r>
              <w:rPr/>
              <w:t>Virginia Te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first step and change of direction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et overpowered by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take the best angles, but is a productive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ies to run around blocker and gets pushed back too easi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washed out of the play, best at chasing th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after the play and has sideline to sideline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inishes the play when within ran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good depth on his drop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flip his hips and run with anyon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7.0           INITIAL QUICK</w:t>
              <w:tab/>
              <w:t>7.0</w:t>
            </w:r>
          </w:p>
          <w:p>
            <w:pPr>
              <w:pStyle w:val="Normal"/>
              <w:tabs>
                <w:tab w:val="clear" w:pos="720"/>
                <w:tab w:val="right" w:pos="6156" w:leader="none"/>
              </w:tabs>
              <w:rPr/>
            </w:pPr>
            <w:r>
              <w:rPr/>
              <w:t>PLAY STR.                          5.5          COMPETES</w:t>
              <w:tab/>
              <w:t>6.0</w:t>
            </w:r>
          </w:p>
          <w:p>
            <w:pPr>
              <w:pStyle w:val="Normal"/>
              <w:tabs>
                <w:tab w:val="clear" w:pos="720"/>
                <w:tab w:val="right" w:pos="6156" w:leader="none"/>
              </w:tabs>
              <w:rPr/>
            </w:pPr>
            <w:r>
              <w:rPr/>
              <w:t>PLAY SPEED                       8.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imes blitz well and speed to get there quick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nched for not following assignments, but no penalt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ncredible athletic ability with world class speed that shows up on the field.  Makes big plays in the passing game as a blitzer and in coverage, can covert turnovers into big plays.  Can contribute early on special teams and nickel package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very strong or powerful at the point of attack, will get washed out of the play by blockers.  Relies too much on speed and takes bad angles.  Not very scheme versatil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Brown has the ability to be a highly effective weak side linebacker in a 4-3 scheme.  He has the speed to chase down plays in pursuit; he can cover backs and tight ends with ease.  On 3</w:t>
            </w:r>
            <w:r>
              <w:rPr>
                <w:vertAlign w:val="superscript"/>
              </w:rPr>
              <w:t>rd</w:t>
            </w:r>
            <w:r>
              <w:rPr/>
              <w:t xml:space="preserve"> downs he will be able to blitz, but can also line up on a slot WR and get good depth in his zones or man up a TE downfield.  He could use a little extra bulk and strength to hold his ground and shed blockers against the run.  The 3-4 teams will have little use for him and he doesn’t have the strength to play middle or strong side, so he really only has one position, but at the same time will be a three down player.  He should be able to contribute immediately on special teams and in the nickel and make enough impact for teams to get quality value out of him early even if he isn’t quite ready to start right aw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6:34:00Z</dcterms:created>
  <dc:creator>Preferred User</dc:creator>
  <dc:description/>
  <dc:language>en-US</dc:language>
  <cp:lastModifiedBy>Ryan</cp:lastModifiedBy>
  <dcterms:modified xsi:type="dcterms:W3CDTF">2012-04-16T05:43:00Z</dcterms:modified>
  <cp:revision>1</cp:revision>
  <dc:subject/>
  <dc:title/>
</cp:coreProperties>
</file>