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05" w:leader="none"/>
                      <w:tab w:val="left" w:pos="7185" w:leader="none"/>
                    </w:tabs>
                    <w:rPr/>
                  </w:pPr>
                  <w:r>
                    <w:rPr/>
                    <w:t>Brown</w:t>
                    <w:tab/>
                    <w:t>Charles</w:t>
                    <w:tab/>
                    <w:t>North Carolin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5.6</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505" w:leader="none"/>
              </w:tabs>
              <w:rPr/>
            </w:pPr>
            <w:r>
              <w:rPr/>
              <w:t>5090</w:t>
              <w:tab/>
              <w:t>20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0</w:t>
            </w:r>
          </w:p>
          <w:p>
            <w:pPr>
              <w:pStyle w:val="Normal"/>
              <w:tabs>
                <w:tab w:val="clear" w:pos="720"/>
                <w:tab w:val="right" w:pos="2952" w:leader="none"/>
              </w:tabs>
              <w:rPr/>
            </w:pPr>
            <w:r>
              <w:rPr/>
              <w:t xml:space="preserve">Quick Feet                      </w:t>
              <w:tab/>
              <w:t>6.0</w:t>
            </w:r>
          </w:p>
          <w:p>
            <w:pPr>
              <w:pStyle w:val="Normal"/>
              <w:tabs>
                <w:tab w:val="clear" w:pos="720"/>
                <w:tab w:val="right" w:pos="2952" w:leader="none"/>
              </w:tabs>
              <w:rPr/>
            </w:pPr>
            <w:r>
              <w:rPr/>
              <w:t xml:space="preserve">C.O.D.                            </w:t>
              <w:tab/>
              <w:t>6.0</w:t>
            </w:r>
          </w:p>
          <w:p>
            <w:pPr>
              <w:pStyle w:val="Normal"/>
              <w:tabs>
                <w:tab w:val="clear" w:pos="720"/>
                <w:tab w:val="right" w:pos="2952" w:leader="none"/>
              </w:tabs>
              <w:rPr/>
            </w:pPr>
            <w:r>
              <w:rPr/>
              <w:t xml:space="preserve">Flexibility                       </w:t>
              <w:tab/>
              <w:t>6.0</w:t>
            </w:r>
          </w:p>
          <w:p>
            <w:pPr>
              <w:pStyle w:val="Normal"/>
              <w:tabs>
                <w:tab w:val="clear" w:pos="720"/>
                <w:tab w:val="right" w:pos="2952" w:leader="none"/>
              </w:tabs>
              <w:rPr/>
            </w:pPr>
            <w:r>
              <w:rPr/>
              <w:t xml:space="preserve">Coordination                  </w:t>
              <w:tab/>
              <w:t>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in control of his body and in good position to compete.  Can keep checking and feeling receivers with his hands downfield while still maintaining his balance.  Shows the quickness to break on the ball and make a play in the backfield or in the short passing game.  Can turn and run with receivers in man coverag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85" w:leader="none"/>
              </w:tabs>
              <w:rPr/>
            </w:pPr>
            <w:r>
              <w:rPr/>
              <w:tab/>
              <w:t>6.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5.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Very willing tackler, will not back down from contact and will take on a lead blocker to force the play back inside.  Also a physical player who will fight for position and contest the catch.  Is not a ball hawk type who will come down with a lot of INTs, but he will make the catchable INT.  Did not take the easy way out and run off to the NFL after the improper benefits scandal ended his 2010 campaign, slipped a little bit in the process, but showed some football character with his decision and demeanor on the 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50" w:leader="none"/>
              </w:tabs>
              <w:rPr/>
            </w:pPr>
            <w:r>
              <w:rPr/>
              <w:tab/>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tuck to his assignments and as the season wore on, was relied on to cover his man.  Does a good job recognizing the play in front of him and reacts to the ball.  Displays consistent technique and doesn’t let adversity get to him.</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25" w:leader="none"/>
              </w:tabs>
              <w:rPr/>
            </w:pPr>
            <w:r>
              <w:rPr/>
              <w:tab/>
              <w:t>5.9</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Does not have ideal height, but is built well to compete against bigger receivers and in run support.  Did not miss many games due to injury.  Has the ability to deliver a pop when tackling, good short area burst and quickness to react and change direction.  Will compete and hold his ground to funnel plays inside where he has help.</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ticipates the route and makes plays vs. underneath route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Clemson</w:t>
            </w:r>
          </w:p>
          <w:p>
            <w:pPr>
              <w:pStyle w:val="Normal"/>
              <w:rPr/>
            </w:pPr>
            <w:r>
              <w:rPr/>
              <w:t>Virginia Tech</w:t>
            </w:r>
          </w:p>
          <w:p>
            <w:pPr>
              <w:pStyle w:val="Normal"/>
              <w:rPr/>
            </w:pPr>
            <w:r>
              <w:rPr/>
              <w:t>Miam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ushion would allow bigger receivers to box him ou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physical press ability, but doesn’t have speed to recover if mi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t his best with the play in front of hi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jump a slant and get his hand on the ball to break up the pa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an turn and run to make up for average spe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ing tackler, get his head on right side and forces ball carrier into his hel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hands as a returner, but doesn’t translate to pick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ghts for position and will sacrifice self to allow teammates to make pla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hysical play and fluid hips allow him to not get beat badly, but is vulnerable deep</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ATH.ABILITY      6.0     M / M OFF</w:t>
              <w:tab/>
              <w:t>5.0</w:t>
            </w:r>
          </w:p>
          <w:p>
            <w:pPr>
              <w:pStyle w:val="Normal"/>
              <w:tabs>
                <w:tab w:val="clear" w:pos="720"/>
                <w:tab w:val="right" w:pos="6156" w:leader="none"/>
              </w:tabs>
              <w:rPr/>
            </w:pPr>
            <w:r>
              <w:rPr/>
              <w:t>M / M TIGHT         5.5    COMPETES</w:t>
              <w:tab/>
              <w:t>6.0</w:t>
            </w:r>
          </w:p>
          <w:p>
            <w:pPr>
              <w:pStyle w:val="Normal"/>
              <w:tabs>
                <w:tab w:val="clear" w:pos="720"/>
                <w:tab w:val="right" w:pos="6156" w:leader="none"/>
              </w:tabs>
              <w:rPr/>
            </w:pPr>
            <w:r>
              <w:rPr/>
              <w:t>PLAY SPEED        5.5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e can return KO and PR in a pinch, but is not a primary candidate, lost KR job midseaso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undamentally and assignment soun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Tough, physical, reliable tackler who will compete and play bigger than his size.  Has experience on coverage units and in the return game, could backup multiple roles on a team.  Is a good enough athlete.</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ight will be an issue if he spends a significant amount of time on the outside.  Is a little touchy feely downfield, could lead to some PI calls in the NFL.  Is not a dynamic play maker or return man.</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Charles is a prospect who is solid in a lot of areas, but doesn’t really excel at one thing.  He is not special enough to be a starter with his size, but I think he could carve out a little niche as a reserve or nickel CB.  He has a good build and toughness to contribute on special teams, I wouldn’t consider him as a primary return guy, but if injuries hit during a game, he can go out there, fair catch a punt between the 10 and 20 and make a good decision.  He doesn’t have a very high ceiling to be a future starter, but he should be able to fill this ideal role from day one and make a contribution, but is more of a late round prospect for dept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22:00Z</dcterms:created>
  <dc:creator>Preferred User</dc:creator>
  <dc:description/>
  <dc:language>en-US</dc:language>
  <cp:lastModifiedBy>Ryan</cp:lastModifiedBy>
  <dcterms:modified xsi:type="dcterms:W3CDTF">2012-04-20T02:22:00Z</dcterms:modified>
  <cp:revision>2</cp:revision>
  <dc:subject/>
  <dc:title/>
</cp:coreProperties>
</file>